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035. KORNELIMÜNSTER 16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4304030"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04030" cy="84512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r>
        <w:br w:type="page"/>
      </w:r>
    </w:p>
    <w:p>
      <w:pPr>
        <w:pStyle w:val="Normal"/>
        <w:jc w:val="both"/>
        <w:rPr>
          <w:b/>
          <w:b/>
          <w:bCs/>
          <w:color w:val="FF0000"/>
        </w:rPr>
      </w:pPr>
      <w:r>
        <w:rPr>
          <w:rStyle w:val="Dfltt1"/>
          <w:rFonts w:cs="Arial" w:ascii="Arial" w:hAnsi="Arial"/>
          <w:b/>
          <w:bCs/>
          <w:sz w:val="20"/>
          <w:szCs w:val="20"/>
        </w:rPr>
        <w:t xml:space="preserve">Direkt im Süden von Aachen liegt die touristische Ortschaft Kornelimünster mit historischem Stadtkern. In dieser hügligen Wanderung laufen Sie zu Beginn über einen Waldweg an der Inde vorbei, dann geht es aufwärts zu einer Kapelle, die im Klauser Wäldchen steht. Über Feldwege gehen Sie zum Textilmuseum, dann geht es durch den Branderwald. Die Route wendet im prächtigen Indetal, wo Sie durch Wiesen an der Inde entlang streunen. Auch passieren Sie einen alten Tiger-Panzer und einen Wasserfall. Sie wandern durch das Dorf Kupferstadt, dann aufwärts zu einem Plateau mit der sehr tiefen Grube Steinbruch Hoven. Über Pfade mit schöner Aussicht und einzelne Feldwege erreichen Sie die Überbleibsel eines Römischen Tempels. An der Bergkirche vorbei und über den Treppenpfad kommen Sie wieder in das historische Städtchen mit dem gemütlichen Marktplatz und der Terrasse des besonderen Café Napoleon. Nehmen Sie für unterwegs selber Proviant mit. Auf halbem Wege stehen viele Bänke, am Ufer der Inde jedoch sind auch schöne Picknickplätze (dann aber eine Decke mitnehmen).  </w:t>
      </w:r>
      <w:r>
        <w:rPr>
          <w:rStyle w:val="Dfltt1"/>
          <w:rFonts w:cs="Arial" w:ascii="Arial" w:hAnsi="Arial"/>
          <w:b/>
          <w:bCs/>
          <w:color w:val="FF0000"/>
          <w:sz w:val="20"/>
          <w:szCs w:val="20"/>
        </w:rPr>
        <w:t xml:space="preserve">Achtung!  Achten Sie darauf das Sie sich in Punt 5 </w:t>
      </w:r>
      <w:r>
        <w:rPr>
          <w:rFonts w:cs="Calibri" w:ascii="Calibri" w:hAnsi="Calibri"/>
          <w:b/>
          <w:bCs/>
          <w:color w:val="FF0000"/>
          <w:sz w:val="22"/>
          <w:szCs w:val="22"/>
          <w:shd w:fill="FFFFFF" w:val="clear"/>
        </w:rPr>
        <w:t>im Militärischen Bereich befinden, der Wochentags nicht betreten werden darf.</w:t>
      </w:r>
    </w:p>
    <w:p>
      <w:pPr>
        <w:pStyle w:val="Normal"/>
        <w:jc w:val="both"/>
        <w:rPr>
          <w:b/>
          <w:b/>
          <w:bCs/>
          <w:color w:val="FF0000"/>
        </w:rPr>
      </w:pPr>
      <w:r>
        <w:rPr>
          <w:b/>
          <w:bCs/>
          <w:color w:val="FF0000"/>
        </w:rPr>
      </w:r>
    </w:p>
    <w:p>
      <w:pPr>
        <w:pStyle w:val="Normal"/>
        <w:jc w:val="center"/>
        <w:rPr/>
      </w:pPr>
      <w:r>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jc w:val="both"/>
        <w:rPr/>
      </w:pPr>
      <w:r>
        <w:rPr/>
      </w:r>
    </w:p>
    <w:p>
      <w:pPr>
        <w:pStyle w:val="Normal"/>
        <w:jc w:val="both"/>
        <w:rPr/>
      </w:pPr>
      <w:r>
        <w:rPr>
          <w:rStyle w:val="Dfltt1"/>
          <w:rFonts w:cs="Arial" w:ascii="Arial" w:hAnsi="Arial"/>
          <w:b/>
          <w:bCs/>
          <w:sz w:val="20"/>
          <w:szCs w:val="20"/>
        </w:rPr>
        <w:t xml:space="preserve">Startpunkt: Café Restaurant Napoleon, Korneliusmarkt 54-56, Aachen–Kornelimünster.  </w:t>
      </w:r>
      <w:hyperlink r:id="rId6">
        <w:r>
          <w:rPr>
            <w:rStyle w:val="InternetLink"/>
            <w:rFonts w:cs="Arial" w:ascii="Arial" w:hAnsi="Arial"/>
            <w:b/>
            <w:bCs/>
            <w:color w:val="000000"/>
            <w:sz w:val="20"/>
            <w:szCs w:val="20"/>
          </w:rPr>
          <w:t>Tel:0049-24084779</w:t>
        </w:r>
      </w:hyperlink>
      <w:r>
        <w:rPr>
          <w:rStyle w:val="Dfltt1"/>
          <w:rFonts w:cs="Arial" w:ascii="Arial" w:hAnsi="Arial"/>
          <w:b/>
          <w:bCs/>
          <w:sz w:val="20"/>
          <w:szCs w:val="20"/>
        </w:rPr>
        <w:t xml:space="preserve">.  Geöffnet: Täglich ab 14.00 Uhr. Im Winter donnerstags geschlossen.  </w:t>
      </w:r>
      <w:r>
        <w:rPr>
          <w:rStyle w:val="Dfltt1"/>
          <w:rFonts w:cs="Arial" w:ascii="Arial" w:hAnsi="Arial"/>
          <w:bCs/>
          <w:sz w:val="20"/>
          <w:szCs w:val="20"/>
        </w:rPr>
        <w:t>(Sie können auf dem großen Marktplatz oder auf dem Parkplatz in der Straße Abteigarten in der Nähe des Haupteigangs der Abtei parken. Vom Parkplatz aus mit dem Gesicht zur Abtei gehen Sie R. Überqueren Sie dann am Wegweiser R die Brücke der Inde. Machen Sie dann weiter mit **** in Punkt 1.)</w:t>
      </w:r>
    </w:p>
    <w:p>
      <w:pPr>
        <w:pStyle w:val="Normal"/>
        <w:jc w:val="both"/>
        <w:rPr/>
      </w:pPr>
      <w:r>
        <w:rPr/>
      </w:r>
    </w:p>
    <w:p>
      <w:pPr>
        <w:pStyle w:val="Normal"/>
        <w:jc w:val="both"/>
        <w:rPr/>
      </w:pPr>
      <w:r>
        <w:rPr>
          <w:rStyle w:val="Dfltt1"/>
          <w:rFonts w:cs="Arial" w:ascii="Arial" w:hAnsi="Arial"/>
          <w:b/>
          <w:bCs/>
          <w:sz w:val="20"/>
          <w:szCs w:val="20"/>
        </w:rPr>
        <w:t xml:space="preserve">GPS-Abstand: 16000 m  </w:t>
        <w:tab/>
        <w:tab/>
        <w:t xml:space="preserve">Laufzeit: 4 St.  </w:t>
        <w:tab/>
        <w:tab/>
        <w:tab/>
        <w:t>Höhenunterschied: 147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1035. KORNELIMÜNSTER 16km</w:t>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Style w:val="Dfltt1"/>
          <w:rFonts w:ascii="Arial" w:hAnsi="Arial" w:cs="Arial"/>
          <w:b/>
          <w:b/>
          <w:bCs/>
          <w:sz w:val="20"/>
          <w:szCs w:val="20"/>
        </w:rPr>
      </w:pPr>
      <w:r>
        <w:rPr>
          <w:rStyle w:val="Dfltt1"/>
          <w:rFonts w:cs="Arial" w:ascii="Arial" w:hAnsi="Arial"/>
          <w:b/>
          <w:bCs/>
          <w:sz w:val="20"/>
          <w:szCs w:val="20"/>
        </w:rPr>
        <w:t>1.   Mit dem Rücken zum Restaurant-Eingang gehen Sie L an den historischen, auf dem Marktplatz stehenden  Häusern (17./18. Jh.) vorbei. Meiden Sie den Seitenweg links. Am </w:t>
        <w:br/>
        <w:t xml:space="preserve">3-Sprung vor der Brücke über die Inde gehen Sie R (Abteigarten), rechts steht die Abteimauer. Am Wegweiser überqueren Sie L die Brücke der Inde. </w:t>
      </w:r>
      <w:r>
        <w:rPr>
          <w:rStyle w:val="Dfltt1"/>
          <w:rFonts w:cs="Arial" w:ascii="Arial" w:hAnsi="Arial"/>
          <w:i/>
          <w:iCs/>
          <w:sz w:val="20"/>
          <w:szCs w:val="20"/>
        </w:rPr>
        <w:t xml:space="preserve">(Wenn Sie hier 20 m GA wandern, haben Sie einen schönen Blick auf den großen Vorhof und die Benediktinerabtei, die in 813/814 durch Ludwig den Frommen, einen Sohn von Karl dem Großen, gegründet wurde.) **** </w:t>
      </w:r>
      <w:r>
        <w:rPr>
          <w:rStyle w:val="Dfltt1"/>
          <w:rFonts w:cs="Arial" w:ascii="Arial" w:hAnsi="Arial"/>
          <w:b/>
          <w:bCs/>
          <w:sz w:val="20"/>
          <w:szCs w:val="20"/>
        </w:rPr>
        <w:t xml:space="preserve"> Nach der Brücke gehen Sie direkt R über den Pfad in Richtung Brand/Klause, rechts fließt die Inde. Folgen Sie 1 km diesem schönen Pfad an der Inde entlang. Meiden Sie die Treppe links nach oben. Nach 400 m biegen sowohl der Bach als auch der Pfad nach links. Nach 300 m erreichen Sie die Korniliusquelle. </w:t>
        <w:br/>
        <w:t>150 m weiter überqueren Sie an der Wandermarkierung R wieder (4) die Brücke der Inde. Direkt nach der Brücke gehen Sie an der </w:t>
        <w:br/>
        <w:t xml:space="preserve">T-Gabelung vor der Felswand L an den Felsen vorbei. Nach 100 m kommen Sie wieder an die Inde und an die nächste Felsformation. Aufpassen! Gehen Sie jetzt direkt nach der Felsformation R an den Felsen vorbei in den Pfad nach oben. </w:t>
      </w:r>
      <w:r>
        <w:rPr>
          <w:rStyle w:val="Dfltt1"/>
          <w:rFonts w:cs="Arial" w:ascii="Arial" w:hAnsi="Arial"/>
          <w:i/>
          <w:iCs/>
          <w:sz w:val="20"/>
          <w:szCs w:val="20"/>
        </w:rPr>
        <w:t xml:space="preserve">(Sie wandern also nicht GA über den breiten Waldweg.) </w:t>
      </w:r>
      <w:r>
        <w:rPr>
          <w:rStyle w:val="Dfltt1"/>
          <w:rFonts w:cs="Arial" w:ascii="Arial" w:hAnsi="Arial"/>
          <w:b/>
          <w:bCs/>
          <w:sz w:val="20"/>
          <w:szCs w:val="20"/>
        </w:rPr>
        <w:t xml:space="preserve">Kurz darauf, nach der großen Baumwurzel und dem liegenden “alten” Baumstamm gehen Sie an der Y-Gabelung R in den schmalen Waldweg nach oben. Folgen Sie diesem steigenden Pfad, der etwas weiter nach links und dann nach rechts biegt. Oben an der weißen Klaus-Kapelle (1658) auch “Maria im Schnee” Kapelle genannt, bleiben Sie GA. </w:t>
      </w:r>
      <w:r>
        <w:rPr>
          <w:rStyle w:val="Dfltt1"/>
          <w:rFonts w:cs="Arial" w:ascii="Arial" w:hAnsi="Arial"/>
          <w:i/>
          <w:iCs/>
          <w:sz w:val="20"/>
          <w:szCs w:val="20"/>
        </w:rPr>
        <w:t>[</w:t>
      </w:r>
      <w:r>
        <w:rPr>
          <w:rStyle w:val="Dfltt1"/>
          <w:rFonts w:cs="Arial" w:ascii="Arial" w:hAnsi="Arial"/>
          <w:i/>
          <w:sz w:val="20"/>
          <w:szCs w:val="20"/>
        </w:rPr>
        <w:t>Die Kapelle und die in der Nähe stehende Klausnerwohnung wurden in 1658 erbaut. Zusammen heißen sie Maria ad Nives, Maria im Schnee. Die Klausnerwohnung wurde von 1658 bis 1900 durch Eremiten bewohnt. Die Sonnenuhr an der Seitenwand der Kapelle zeigt die Jahrezahl 1263. Hier finden Sie an der Hartstein-Säule (1819) eine Bank mit schöner Aussicht auf den Vierkant-Turm</w:t>
      </w:r>
      <w:r>
        <w:rPr>
          <w:rStyle w:val="Dfltt1"/>
          <w:rFonts w:cs="Arial" w:ascii="Arial" w:hAnsi="Arial"/>
          <w:b/>
          <w:bCs/>
          <w:i/>
          <w:sz w:val="20"/>
          <w:szCs w:val="20"/>
        </w:rPr>
        <w:t xml:space="preserve"> </w:t>
      </w:r>
      <w:r>
        <w:rPr>
          <w:rStyle w:val="Dfltt1"/>
          <w:rFonts w:cs="Arial" w:ascii="Arial" w:hAnsi="Arial"/>
          <w:i/>
          <w:sz w:val="20"/>
          <w:szCs w:val="20"/>
        </w:rPr>
        <w:t xml:space="preserve">der neuen Benediktinus-Abtei (1908), die </w:t>
      </w:r>
      <w:r>
        <w:rPr>
          <w:rStyle w:val="Dfltt1"/>
          <w:rFonts w:cs="Arial" w:ascii="Arial" w:hAnsi="Arial"/>
          <w:i/>
          <w:iCs/>
          <w:sz w:val="20"/>
          <w:szCs w:val="20"/>
        </w:rPr>
        <w:t>Sie</w:t>
      </w:r>
      <w:r>
        <w:rPr>
          <w:rStyle w:val="Dfltt1"/>
          <w:rFonts w:cs="Arial" w:ascii="Arial" w:hAnsi="Arial"/>
          <w:b/>
          <w:bCs/>
          <w:i/>
          <w:iCs/>
          <w:sz w:val="20"/>
          <w:szCs w:val="20"/>
        </w:rPr>
        <w:t xml:space="preserve"> </w:t>
      </w:r>
      <w:r>
        <w:rPr>
          <w:rStyle w:val="Dfltt1"/>
          <w:rFonts w:cs="Arial" w:ascii="Arial" w:hAnsi="Arial"/>
          <w:i/>
          <w:iCs/>
          <w:sz w:val="20"/>
          <w:szCs w:val="20"/>
        </w:rPr>
        <w:t>während der Wanderung noch mehrmals sehen werden. Der Obelisk (steinerne Säule) aus Blaustein datiert aus 1819 und wurde durch die Einwohner von Kornelimünster hier aufgestellt aus Dankbarkeit dafür, dass der großzügige Preußische König Frederik-Wilhelm in 1819 den</w:t>
      </w:r>
      <w:r>
        <w:rPr>
          <w:rStyle w:val="Dfltt1"/>
          <w:rFonts w:cs="Arial" w:ascii="Arial" w:hAnsi="Arial"/>
          <w:b/>
          <w:bCs/>
          <w:i/>
          <w:iCs/>
          <w:sz w:val="20"/>
          <w:szCs w:val="20"/>
        </w:rPr>
        <w:t xml:space="preserve"> </w:t>
      </w:r>
      <w:r>
        <w:rPr>
          <w:rStyle w:val="Dfltt1"/>
          <w:rFonts w:cs="Arial" w:ascii="Arial" w:hAnsi="Arial"/>
          <w:i/>
          <w:iCs/>
          <w:sz w:val="20"/>
          <w:szCs w:val="20"/>
        </w:rPr>
        <w:t>umliegenden Wald der Gemeinde Kornelimünster schenkte. Rechts von der Kapelle in der Waldböschung sieht man einzelne aus Aachener Blaustein gemetzelte Säulen. Das sind die Fundamente eines “kleinen Palastes”, den man</w:t>
      </w:r>
      <w:r>
        <w:rPr>
          <w:rStyle w:val="Dfltt1"/>
          <w:rFonts w:cs="Arial" w:ascii="Arial" w:hAnsi="Arial"/>
          <w:b/>
          <w:bCs/>
          <w:i/>
          <w:iCs/>
          <w:sz w:val="20"/>
          <w:szCs w:val="20"/>
        </w:rPr>
        <w:t xml:space="preserve"> </w:t>
      </w:r>
      <w:r>
        <w:rPr>
          <w:rStyle w:val="Dfltt1"/>
          <w:rFonts w:cs="Arial" w:ascii="Arial" w:hAnsi="Arial"/>
          <w:i/>
          <w:iCs/>
          <w:sz w:val="20"/>
          <w:szCs w:val="20"/>
        </w:rPr>
        <w:t>hier</w:t>
      </w:r>
      <w:r>
        <w:rPr>
          <w:rStyle w:val="Dfltt1"/>
          <w:rFonts w:cs="Arial" w:ascii="Arial" w:hAnsi="Arial"/>
          <w:b/>
          <w:bCs/>
          <w:i/>
          <w:iCs/>
          <w:sz w:val="20"/>
          <w:szCs w:val="20"/>
        </w:rPr>
        <w:t xml:space="preserve"> </w:t>
      </w:r>
      <w:r>
        <w:rPr>
          <w:rStyle w:val="Dfltt1"/>
          <w:rFonts w:cs="Arial" w:ascii="Arial" w:hAnsi="Arial"/>
          <w:i/>
          <w:iCs/>
          <w:sz w:val="20"/>
          <w:szCs w:val="20"/>
        </w:rPr>
        <w:t>in 1812 für Königin Hortense, Stief- und Schwiegertochter von Napoleon I, errichten wollte.</w:t>
      </w:r>
      <w:r>
        <w:rPr>
          <w:rStyle w:val="Dfltt1"/>
          <w:rFonts w:cs="Arial" w:ascii="Arial" w:hAnsi="Arial"/>
          <w:b/>
          <w:bCs/>
          <w:i/>
          <w:iCs/>
          <w:sz w:val="20"/>
          <w:szCs w:val="20"/>
        </w:rPr>
        <w:t xml:space="preserve"> </w:t>
      </w:r>
      <w:r>
        <w:rPr>
          <w:rStyle w:val="Dfltt1"/>
          <w:rFonts w:cs="Arial" w:ascii="Arial" w:hAnsi="Arial"/>
          <w:i/>
          <w:iCs/>
          <w:sz w:val="20"/>
          <w:szCs w:val="20"/>
        </w:rPr>
        <w:t xml:space="preserve">Es sollte eine Art Pavillon werden, wo die </w:t>
      </w:r>
      <w:r>
        <w:rPr>
          <w:rStyle w:val="Dfltt1"/>
          <w:rFonts w:cs="Arial" w:ascii="Arial" w:hAnsi="Arial"/>
          <w:b/>
          <w:bCs/>
          <w:i/>
          <w:sz w:val="20"/>
          <w:szCs w:val="20"/>
        </w:rPr>
        <w:t xml:space="preserve"> </w:t>
      </w:r>
      <w:r>
        <w:rPr>
          <w:rStyle w:val="Dfltt1"/>
          <w:rFonts w:cs="Arial" w:ascii="Arial" w:hAnsi="Arial"/>
          <w:i/>
          <w:sz w:val="20"/>
          <w:szCs w:val="20"/>
        </w:rPr>
        <w:t>königlichen Damen verweilen konnten.]</w:t>
      </w:r>
      <w:r>
        <w:rPr>
          <w:rStyle w:val="Dfltt1"/>
          <w:rFonts w:cs="Arial" w:ascii="Arial" w:hAnsi="Arial"/>
          <w:b/>
          <w:bCs/>
          <w:i/>
          <w:sz w:val="20"/>
          <w:szCs w:val="20"/>
        </w:rPr>
        <w:t xml:space="preserve"> </w:t>
      </w:r>
    </w:p>
    <w:p>
      <w:pPr>
        <w:pStyle w:val="Normal"/>
        <w:jc w:val="both"/>
        <w:rPr/>
      </w:pPr>
      <w:r>
        <w:rPr>
          <w:rStyle w:val="Dfltt1"/>
          <w:rFonts w:cs="Arial" w:ascii="Arial" w:hAnsi="Arial"/>
          <w:b/>
          <w:bCs/>
          <w:sz w:val="20"/>
          <w:szCs w:val="20"/>
        </w:rPr>
        <w:t xml:space="preserve">2.   Nach der Kapelle gehen Sie am 4-Sprung am Wegweiser schräg L </w:t>
      </w:r>
      <w:r>
        <w:rPr>
          <w:rStyle w:val="Dfltt1"/>
          <w:rFonts w:cs="Arial" w:ascii="Arial" w:hAnsi="Arial"/>
          <w:i/>
          <w:iCs/>
          <w:sz w:val="20"/>
          <w:szCs w:val="20"/>
        </w:rPr>
        <w:t>(also nicht in den Weg an der Hecke entlang)</w:t>
      </w:r>
      <w:r>
        <w:rPr>
          <w:rStyle w:val="Dfltt1"/>
          <w:rFonts w:cs="Arial" w:ascii="Arial" w:hAnsi="Arial"/>
          <w:b/>
          <w:bCs/>
          <w:i/>
          <w:iCs/>
          <w:sz w:val="20"/>
          <w:szCs w:val="20"/>
        </w:rPr>
        <w:t>.</w:t>
      </w:r>
      <w:r>
        <w:rPr>
          <w:rStyle w:val="Dfltt1"/>
          <w:rFonts w:cs="Arial" w:ascii="Arial" w:hAnsi="Arial"/>
          <w:i/>
          <w:iCs/>
          <w:sz w:val="20"/>
          <w:szCs w:val="20"/>
        </w:rPr>
        <w:t xml:space="preserve"> </w:t>
      </w:r>
      <w:r>
        <w:rPr>
          <w:rStyle w:val="Dfltt1"/>
          <w:rFonts w:cs="Arial" w:ascii="Arial" w:hAnsi="Arial"/>
          <w:b/>
          <w:bCs/>
          <w:sz w:val="20"/>
          <w:szCs w:val="20"/>
        </w:rPr>
        <w:t>Nach 25 m drehen Sie am </w:t>
        <w:br/>
        <w:t xml:space="preserve">3-Sprung nach R (4) über den Waldweg und Sie passieren die Kreuzwegstation VI. </w:t>
      </w:r>
      <w:r>
        <w:rPr>
          <w:rStyle w:val="Dfltt1"/>
          <w:rFonts w:cs="Arial" w:ascii="Arial" w:hAnsi="Arial"/>
          <w:sz w:val="20"/>
          <w:szCs w:val="20"/>
        </w:rPr>
        <w:t>(</w:t>
      </w:r>
      <w:r>
        <w:rPr>
          <w:rFonts w:cs="Arial" w:ascii="Arial" w:hAnsi="Arial"/>
          <w:i/>
          <w:sz w:val="20"/>
          <w:szCs w:val="20"/>
        </w:rPr>
        <w:t xml:space="preserve">Auf den sieben Kreuzwegstationen, die hier im Klauser Wäldchen stehen, sind die Sieben Schmerzen Mariens zu sehen. Der Kreuzweg datiert aus 1908.) </w:t>
      </w:r>
      <w:r>
        <w:rPr>
          <w:rStyle w:val="Dfltt1"/>
          <w:rFonts w:cs="Arial" w:ascii="Arial" w:hAnsi="Arial"/>
          <w:b/>
          <w:bCs/>
          <w:sz w:val="20"/>
          <w:szCs w:val="20"/>
        </w:rPr>
        <w:t xml:space="preserve">Aufpassen! Nach der Kreuzwegstation IV gehen Sie am ungleichen 4-Sprung, rechts ist ein Schotterweg, schräg L in den Waldweg nach unten. Direkt danach an der T-Gabelung, 10 m vor der Kreuzwegstation III, gehen Sie L in den Waldweg abwärts und Sie passieren ein weiß/grünes Pfählchen. Unten biegt der Pfad nach links. Direkt danach am ungleichen 4-Sprung bleiben Sie GA. Kurz darauf nehmen Sie am Infoschild R die Treppe nach unten. Dort gehen Sie R und Sie passieren sofort den Kalkofen Bilstermühle.  </w:t>
      </w:r>
      <w:r>
        <w:rPr>
          <w:rStyle w:val="Dfltt1"/>
          <w:rFonts w:cs="Arial" w:ascii="Arial" w:hAnsi="Arial"/>
          <w:i/>
          <w:iCs/>
          <w:sz w:val="20"/>
          <w:szCs w:val="20"/>
        </w:rPr>
        <w:t>[</w:t>
      </w:r>
      <w:r>
        <w:rPr>
          <w:rFonts w:cs="Arial" w:ascii="Arial" w:hAnsi="Arial"/>
          <w:i/>
          <w:sz w:val="20"/>
          <w:szCs w:val="20"/>
        </w:rPr>
        <w:t xml:space="preserve">Dieser Kalkofen war der sogenannte “Aachener Trichterofen”, der fortwährend brannte (1200 °C Celsius). Er wurde abwechselnd gefüllt mit Lagen Kalk und Koks und ist der älteste Kalkofen im Gebiet rund um Aachen. Er wurde in 1870 gebaut und war bis 1966 in Betrieb, in 1984/1985 wurde er restauriert.) </w:t>
      </w:r>
      <w:r>
        <w:rPr>
          <w:rStyle w:val="Dfltt1"/>
          <w:rFonts w:cs="Arial" w:ascii="Arial" w:hAnsi="Arial"/>
          <w:b/>
          <w:bCs/>
          <w:sz w:val="20"/>
          <w:szCs w:val="20"/>
        </w:rPr>
        <w:t xml:space="preserve">Überqueren Sie die Verkehrsstraße und gehen dann R über den Bürgersteig nach oben. Nach 100 m am Schild “Naturschutzgebiet” und Verbotsschild wandern Sie L über den Feldweg. Am 3-Sprung mit Wegweiser drehen Sie nach R (4) in den Feldweg steil nach oben in Richtung Brand/Textilmuseum. </w:t>
      </w:r>
      <w:r>
        <w:rPr>
          <w:rStyle w:val="Dfltt1"/>
          <w:rFonts w:cs="Arial" w:ascii="Arial" w:hAnsi="Arial"/>
          <w:i/>
          <w:iCs/>
          <w:sz w:val="20"/>
          <w:szCs w:val="20"/>
        </w:rPr>
        <w:t xml:space="preserve">(Oben sehen Sie links die Kirche von Freund/Brand.) </w:t>
      </w:r>
      <w:r>
        <w:rPr>
          <w:rStyle w:val="Dfltt1"/>
          <w:rFonts w:cs="Arial" w:ascii="Arial" w:hAnsi="Arial"/>
          <w:b/>
          <w:bCs/>
          <w:sz w:val="20"/>
          <w:szCs w:val="20"/>
        </w:rPr>
        <w:t xml:space="preserve">Am Asphaltweg gehen Sie R und direkt danach vor dem Ortsschild Krauthausen L (B5) in den Feldweg, der später abwärts führt, weiterhin in Richtung Brand/Textilmuseum. Am 3-Sprung bleiben Sie GA (B5) nach unten. Am folgenden 3-Sprung ebenfalls GA (B5) immer noch in Richtung Brand. </w:t>
      </w:r>
    </w:p>
    <w:p>
      <w:pPr>
        <w:pStyle w:val="Normal"/>
        <w:jc w:val="both"/>
        <w:rPr/>
      </w:pPr>
      <w:r>
        <w:rPr/>
      </w:r>
    </w:p>
    <w:p>
      <w:pPr>
        <w:pStyle w:val="Normal"/>
        <w:jc w:val="both"/>
        <w:rPr/>
      </w:pPr>
      <w:r>
        <w:rPr>
          <w:rStyle w:val="Dfltt1"/>
          <w:rFonts w:cs="Arial" w:ascii="Arial" w:hAnsi="Arial"/>
          <w:b/>
          <w:bCs/>
          <w:sz w:val="20"/>
          <w:szCs w:val="20"/>
        </w:rPr>
        <w:t>3.   Unten sehen Sie die Komericher Mühle (16.-17.Jh./siehe Info), worin das Textilmuseum untergebracht ist. Über die Brücke überqueren Sie wieder die Inde und laufen dann GA über den Asphaltweg, links von Ihnen fließt ein kleiner Bach. Am 3-Sprung mit Wegweiser bleiben Sie GA (B3) in Richtung Stolberg. Nach dem Eingang der Kläranlage Aachen-Süd wandern Sie GA (Komericher Weg) in den hohlen, breiten Asphaltweg nach oben. Dort überqueren Sie die Vorfahrtstraße (Freunder Landstraße) und bleiben GA im kleinen Waldweg nach oben. Kurz danach an der T-Gabelung gehen Sie R (1) über den breiten Waldweg. Nach 350 m biegt der Pfad nach einer Wiese links nach oben. Beinahe oben am </w:t>
        <w:br/>
        <w:t xml:space="preserve">3-Sprung mit breiten Pfaden laufen Sie GA.  </w:t>
      </w:r>
      <w:r>
        <w:rPr>
          <w:rStyle w:val="Dfltt1"/>
          <w:rFonts w:cs="Arial" w:ascii="Arial" w:hAnsi="Arial"/>
          <w:bCs/>
          <w:i/>
          <w:sz w:val="20"/>
          <w:szCs w:val="20"/>
        </w:rPr>
        <w:t>(Sie wandern hier durch das Naturschutzgebiet Brander Wald.)</w:t>
      </w:r>
      <w:r>
        <w:rPr>
          <w:rStyle w:val="Dfltt1"/>
          <w:rFonts w:cs="Arial" w:ascii="Arial" w:hAnsi="Arial"/>
          <w:b/>
          <w:bCs/>
          <w:sz w:val="20"/>
          <w:szCs w:val="20"/>
        </w:rPr>
        <w:t xml:space="preserve"> An der Kreuzung mit Schutzhütte gehen Sie direkt nach der Schutzhütte R über den Waldweg, der kurz danach nach links biegt.  </w:t>
      </w:r>
      <w:r>
        <w:rPr>
          <w:rStyle w:val="Dfltt1"/>
          <w:rFonts w:cs="Arial" w:ascii="Arial" w:hAnsi="Arial"/>
          <w:bCs/>
          <w:sz w:val="20"/>
          <w:szCs w:val="20"/>
        </w:rPr>
        <w:t>(Sie können hier auf der Kreuzung ebenfalls GA wandern.   An der folgenden Kreuzung gehen Sie R nach unten.  Machen Sie dann weiter mit **** in diesem Abschnitt.)</w:t>
      </w:r>
      <w:r>
        <w:rPr>
          <w:rStyle w:val="Dfltt1"/>
          <w:rFonts w:cs="Arial" w:ascii="Arial" w:hAnsi="Arial"/>
          <w:b/>
          <w:bCs/>
          <w:sz w:val="20"/>
          <w:szCs w:val="20"/>
        </w:rPr>
        <w:t xml:space="preserve"> Wo der Pfad nicht mehr zu erkennen ist, bleiben Sie präzise GA durch den Wald. Nach 60 m gehen Sie R in den befestigten Waldweg nach unten. **** Oben an der Kreuzung drehen Sie L nach unten. An der folgenden Kreuzung mit Schild “Militärischer Bereich” wandern Sie GA weiterhin nach unten. </w:t>
      </w:r>
    </w:p>
    <w:p>
      <w:pPr>
        <w:pStyle w:val="Normal"/>
        <w:jc w:val="both"/>
        <w:rPr/>
      </w:pPr>
      <w:r>
        <w:rPr/>
      </w:r>
    </w:p>
    <w:p>
      <w:pPr>
        <w:pStyle w:val="Normal"/>
        <w:jc w:val="both"/>
        <w:rPr/>
      </w:pPr>
      <w:r>
        <w:rPr>
          <w:rStyle w:val="Dfltt1"/>
          <w:rFonts w:cs="Arial" w:ascii="Arial" w:hAnsi="Arial"/>
          <w:b/>
          <w:bCs/>
          <w:sz w:val="20"/>
          <w:szCs w:val="20"/>
        </w:rPr>
        <w:t xml:space="preserve">4.   Unten an der Kreuzung mit Schlagbaum und Bank gehen Sie am Verbotsschild für Pferde GA steil (kurz) in den breiten Pfad nach oben. An der T-Gabelung mit Bank dann L über den Waldweg. Nach 50 m gehen Sie am 4-Sprung R nach unten. Aufpassen! Nach 150 m, beinahe oben, schlagen Sie R den schmalen Waldweg ein, der zu einem steigenden Waldweg wird. Nach 150 m passieren Sie einen umgefallenen Baum, folgen Sie dem abwärts führenden Pfad GA. Nach 400 m gehen Sie am breiten Schotterweg L nach unten. Sie passieren direkt links eine Bank und ein Infoschild. </w:t>
      </w:r>
      <w:r>
        <w:rPr>
          <w:rStyle w:val="Dfltt1"/>
          <w:rFonts w:cs="Arial" w:ascii="Arial" w:hAnsi="Arial"/>
          <w:bCs/>
          <w:i/>
          <w:sz w:val="20"/>
          <w:szCs w:val="20"/>
        </w:rPr>
        <w:t xml:space="preserve">(Vor uns sieht man oben die Häuser in Münsterbusch/Stolberg.) </w:t>
      </w:r>
      <w:r>
        <w:rPr>
          <w:rStyle w:val="Dfltt1"/>
          <w:rFonts w:cs="Arial" w:ascii="Arial" w:hAnsi="Arial"/>
          <w:b/>
          <w:bCs/>
          <w:sz w:val="20"/>
          <w:szCs w:val="20"/>
        </w:rPr>
        <w:t xml:space="preserve"> Aufpassen! Nach 150 m gehen Sie unten gegenüber der links gelegenen Wasserpfütze und an der dicken Weide R über die Grasfläche, rechts befindet ein Graben. Am Ende der Grasfläche gehen Sie L über den bewachsene Weg, rechts fließt die Inde. Über die Brücke überqueren Sie erneut die Inde und gehen dann direkt R über den Pfad, rechts fließt der Bach und links die Überbleibsel der Verteidigungslinie Westwall.  </w:t>
      </w:r>
      <w:r>
        <w:rPr>
          <w:rStyle w:val="Dfltt1"/>
          <w:rFonts w:cs="Arial" w:ascii="Arial" w:hAnsi="Arial"/>
          <w:i/>
          <w:iCs/>
          <w:sz w:val="20"/>
          <w:szCs w:val="20"/>
        </w:rPr>
        <w:t>[</w:t>
      </w:r>
      <w:r>
        <w:rPr>
          <w:rFonts w:cs="Arial" w:ascii="Arial" w:hAnsi="Arial"/>
          <w:i/>
          <w:sz w:val="20"/>
          <w:szCs w:val="20"/>
        </w:rPr>
        <w:t>Die betonen “Zähne” (Höckerlinie) sind Überbleibsel der Verteidigungslinie Westwall </w:t>
        <w:br/>
        <w:t xml:space="preserve">–Siegfriedlinie genannt– die Deutschland im Zweiten Weltkrieg gegen Panzerangriffe schützen sollte. Sie wurde zwischen 1936 und 1945 gebaut und verläuft von Kleve an der niederländischen Grenze bis zur schweizer Grenze und hat eine Gesamtlänge von 630 km.) </w:t>
      </w:r>
      <w:r>
        <w:rPr>
          <w:rStyle w:val="Dfltt1"/>
          <w:rFonts w:cs="Arial" w:ascii="Arial" w:hAnsi="Arial"/>
          <w:b/>
          <w:bCs/>
          <w:sz w:val="20"/>
          <w:szCs w:val="20"/>
        </w:rPr>
        <w:t xml:space="preserve">Bleiben Sie nah am mäandernden Bach entlang. </w:t>
      </w:r>
      <w:r>
        <w:rPr>
          <w:rStyle w:val="Dfltt1"/>
          <w:rFonts w:cs="Arial" w:ascii="Arial" w:hAnsi="Arial"/>
          <w:bCs/>
          <w:i/>
          <w:sz w:val="20"/>
          <w:szCs w:val="20"/>
        </w:rPr>
        <w:t>(Etwas weiter sehen Sie links an der Mauer einen alten Tiger-Panzer. Am Ufer der Inde gibt es schöne Picknickplätze.)</w:t>
      </w:r>
      <w:r>
        <w:rPr>
          <w:rStyle w:val="Dfltt1"/>
          <w:rFonts w:cs="Arial" w:ascii="Arial" w:hAnsi="Arial"/>
          <w:b/>
          <w:bCs/>
          <w:sz w:val="20"/>
          <w:szCs w:val="20"/>
        </w:rPr>
        <w:t xml:space="preserve"> Nach den Überbleibseln der Brücke rechts meiden Sie die Brücke links.  </w:t>
      </w:r>
      <w:r>
        <w:rPr>
          <w:rStyle w:val="Dfltt1"/>
          <w:rFonts w:cs="Arial" w:ascii="Arial" w:hAnsi="Arial"/>
          <w:i/>
          <w:iCs/>
          <w:sz w:val="20"/>
          <w:szCs w:val="20"/>
        </w:rPr>
        <w:t>(</w:t>
      </w:r>
      <w:r>
        <w:rPr>
          <w:rStyle w:val="Dfltt1"/>
          <w:rFonts w:cs="Arial" w:ascii="Arial" w:hAnsi="Arial"/>
          <w:bCs/>
          <w:i/>
          <w:sz w:val="20"/>
          <w:szCs w:val="20"/>
        </w:rPr>
        <w:t>Das Haus, das Sie hier sehen, wird für Übungen des Rettungswesens und der Feuerwehr genutzt.)</w:t>
      </w:r>
      <w:r>
        <w:rPr>
          <w:rStyle w:val="Dfltt1"/>
          <w:rFonts w:cs="Arial" w:ascii="Arial" w:hAnsi="Arial"/>
          <w:b/>
          <w:bCs/>
          <w:i/>
          <w:sz w:val="20"/>
          <w:szCs w:val="20"/>
        </w:rPr>
        <w:t xml:space="preserve"> </w:t>
      </w:r>
      <w:r>
        <w:rPr>
          <w:rStyle w:val="Dfltt1"/>
          <w:rFonts w:cs="Arial" w:ascii="Arial" w:hAnsi="Arial"/>
          <w:b/>
          <w:bCs/>
          <w:sz w:val="20"/>
          <w:szCs w:val="20"/>
        </w:rPr>
        <w:t xml:space="preserve">Überqueren Sie R die Brücke und Sie sehen sofort eine Infotafel (Tafel 17). </w:t>
      </w:r>
    </w:p>
    <w:p>
      <w:pPr>
        <w:pStyle w:val="Normal"/>
        <w:jc w:val="both"/>
        <w:rPr/>
      </w:pPr>
      <w:r>
        <w:rPr/>
      </w:r>
    </w:p>
    <w:p>
      <w:pPr>
        <w:pStyle w:val="Normal"/>
        <w:jc w:val="both"/>
        <w:rPr/>
      </w:pPr>
      <w:r>
        <w:rPr>
          <w:rStyle w:val="Dfltt1"/>
          <w:rFonts w:cs="Arial" w:ascii="Arial" w:hAnsi="Arial"/>
          <w:b/>
          <w:bCs/>
          <w:sz w:val="20"/>
          <w:szCs w:val="20"/>
        </w:rPr>
        <w:t xml:space="preserve">5.   Direkt danach am 4-Sprung von “Bächen” überqueren Sie über die folgende Brücke den Wasserüberlauf und den kleinen Stau der Inde und gehen dann direkt R über den Weg.  Meiden Sie Seitenwege und überqueren GA die große Wiese in Richtung Bank und des dreieckigen Verkehrsschildes. </w:t>
      </w:r>
      <w:r>
        <w:rPr>
          <w:rStyle w:val="Dfltt1"/>
          <w:rFonts w:cs="Arial" w:ascii="Arial" w:hAnsi="Arial"/>
          <w:bCs/>
          <w:i/>
          <w:sz w:val="20"/>
          <w:szCs w:val="20"/>
        </w:rPr>
        <w:t>(Links sehen das zum großen Reitstall gehörende Haus.)</w:t>
      </w:r>
      <w:r>
        <w:rPr>
          <w:rStyle w:val="Dfltt1"/>
          <w:rFonts w:cs="Arial" w:ascii="Arial" w:hAnsi="Arial"/>
          <w:b/>
          <w:bCs/>
          <w:sz w:val="20"/>
          <w:szCs w:val="20"/>
        </w:rPr>
        <w:t xml:space="preserve"> Nach der Bank gehen Sie L über den Schotterweg. Direkt danach am </w:t>
        <w:br/>
        <w:t xml:space="preserve">3-Sprung mit Infoschild bleiben Sie GA. An der Kreuzung mit Bänken und Infoschild ebenfalls GA in den befestigten Weg aufwärts, rechts liegt der Tannenwaldrand und links der große Reitstall. Nach der Bank und wo der Pfad nach rechts und links biegt, wandern Sie GA über den schmalen Pfad, links ist ein Doppelzaun an der Wiese.  </w:t>
      </w:r>
      <w:r>
        <w:rPr>
          <w:rStyle w:val="Dfltt1"/>
          <w:rFonts w:cs="Arial" w:ascii="Arial" w:hAnsi="Arial"/>
          <w:i/>
          <w:iCs/>
          <w:sz w:val="20"/>
          <w:szCs w:val="20"/>
        </w:rPr>
        <w:t>[</w:t>
      </w:r>
      <w:r>
        <w:rPr>
          <w:rStyle w:val="Dfltt1"/>
          <w:rFonts w:cs="Arial" w:ascii="Arial" w:hAnsi="Arial"/>
          <w:bCs/>
          <w:i/>
          <w:sz w:val="20"/>
          <w:szCs w:val="20"/>
        </w:rPr>
        <w:t>Sie kommen zu einer Bank und zu einem Infoschild (Tafel 30). Hier haben Sie auf 220 m N.N. schöne Aussicht auf die Stolberger Stadtteile Liester und Münsterbusch.]</w:t>
      </w:r>
      <w:r>
        <w:rPr>
          <w:rStyle w:val="Dfltt1"/>
          <w:rFonts w:cs="Arial" w:ascii="Arial" w:hAnsi="Arial"/>
          <w:b/>
          <w:bCs/>
          <w:sz w:val="20"/>
          <w:szCs w:val="20"/>
        </w:rPr>
        <w:t xml:space="preserve"> Direkt danach am 3-Sprung am Wieseneingang gehen Sie R in den bewachsenen Weg nach oben. Kurz danach am 4-Sprung GA in den Waldweg nach oben. An der Kreuzung mit Schutzhütte gehen Sie L nach oben. An der Kreuzung mit Bank bleiben Sie GA weiterhin abwärts. Meiden Sie Seitenwege rechts. Unten gehen Sie R über den Asphaltweg. Dann überqueren Sie am Übergangsplatz die Vorfahrtstraße und laufen GA (Obersteinstraße). Meiden Sie Seitenwege und bleiben GA auf dem Radweg an der Straße entlang, die später steigend wird. Sie überqueren erneut die Inde. Nach 750 m geht es nach Kupferstadt (Stolberg) hinein. Nach Haus Nr. 68 gehen Sie R (Im Priesterland). Am 3-Sprung wandern Sie GA nach oben. Folgen Sie längere Zeit dem Weg über das Plateau. </w:t>
      </w:r>
    </w:p>
    <w:p>
      <w:pPr>
        <w:pStyle w:val="Normal"/>
        <w:jc w:val="both"/>
        <w:rPr/>
      </w:pPr>
      <w:r>
        <w:rPr/>
      </w:r>
    </w:p>
    <w:p>
      <w:pPr>
        <w:pStyle w:val="Normal"/>
        <w:jc w:val="both"/>
        <w:rPr/>
      </w:pPr>
      <w:r>
        <w:rPr>
          <w:rStyle w:val="Dfltt1"/>
          <w:rFonts w:cs="Arial" w:ascii="Arial" w:hAnsi="Arial"/>
          <w:b/>
          <w:bCs/>
          <w:sz w:val="20"/>
          <w:szCs w:val="20"/>
        </w:rPr>
        <w:t>6.   Aufpassen! Nach ca. 500 m gehen Sie am </w:t>
        <w:br/>
        <w:t xml:space="preserve">3-Sprung (ca. 30 m vor dem zweiten Hochspannungsmasten) R über die Grasfläche (kein Pfad) und überqueren diese GA zum Steilrand der Grube. </w:t>
      </w:r>
      <w:r>
        <w:rPr>
          <w:rStyle w:val="Dfltt1"/>
          <w:rFonts w:cs="Arial" w:ascii="Arial" w:hAnsi="Arial"/>
          <w:bCs/>
          <w:i/>
          <w:sz w:val="20"/>
          <w:szCs w:val="20"/>
        </w:rPr>
        <w:t>(Falls das Gras hoch gewachsen ist und noch nicht gemäht wurde, gehen dann am Hochsitz am Rande der Grasfläche vorbei. Sie können hier am 3-Sprung ebenfalls GA auf dem schmalen Asphaltweg bleiben. Am 4-Sprung mit Bank gehen Sie dann R über den Feldweg. Am Ende der großen Grasfläche können Sie dann über den Rand dieser Wiese kurz zum Zaun hingehen, von wo aus Sie einen schönen Blick auf die Grube haben. Folgen Sie anschließend dem abwärts führenden Weg und machen weiter mit ^^^^ in diesem Abschnitt. Wenn Sie am Steilrand kurz GA die Böschung hinauf gehen, haben Sie einen imposanten Blick in die tiefe Grube Steinbruch Hoven. Betreten auf eigene Gefahr! In der Grube wurde mehr als 100 Jahre Blaustein extrahiert. Früher wurden viele Häuser mit diesem Stein gebaut.)</w:t>
      </w:r>
      <w:r>
        <w:rPr>
          <w:rStyle w:val="Dfltt1"/>
          <w:rFonts w:cs="Arial" w:ascii="Arial" w:hAnsi="Arial"/>
          <w:b/>
          <w:bCs/>
          <w:sz w:val="20"/>
          <w:szCs w:val="20"/>
        </w:rPr>
        <w:t xml:space="preserve"> Am Rand gehen Sie L und bleiben am Rand entlang der großen Grasfläche. </w:t>
      </w:r>
      <w:r>
        <w:rPr>
          <w:rStyle w:val="Dfltt1"/>
          <w:rFonts w:cs="Arial" w:ascii="Arial" w:hAnsi="Arial"/>
          <w:bCs/>
          <w:i/>
          <w:sz w:val="20"/>
          <w:szCs w:val="20"/>
        </w:rPr>
        <w:t xml:space="preserve">(Etwas weiter haben Sie am Zaun wieder Aussicht auf die Grube.) </w:t>
      </w:r>
      <w:r>
        <w:rPr>
          <w:rStyle w:val="Dfltt1"/>
          <w:rFonts w:cs="Arial" w:ascii="Arial" w:hAnsi="Arial"/>
          <w:b/>
          <w:bCs/>
          <w:sz w:val="20"/>
          <w:szCs w:val="20"/>
        </w:rPr>
        <w:t xml:space="preserve">Am Feldweg gehen Sie R nach unten. ^^^^ </w:t>
      </w:r>
      <w:r>
        <w:rPr>
          <w:rStyle w:val="Dfltt1"/>
          <w:rFonts w:cs="Arial" w:ascii="Arial" w:hAnsi="Arial"/>
          <w:bCs/>
          <w:i/>
          <w:sz w:val="20"/>
          <w:szCs w:val="20"/>
        </w:rPr>
        <w:t>(Wenn die Einfahrt rechts offen ist, können Sie kurz R gehen und den tiefen Baggersee sehen.)</w:t>
      </w:r>
      <w:r>
        <w:rPr>
          <w:rStyle w:val="Dfltt1"/>
          <w:rFonts w:cs="Arial" w:ascii="Arial" w:hAnsi="Arial"/>
          <w:b/>
          <w:bCs/>
          <w:sz w:val="20"/>
          <w:szCs w:val="20"/>
        </w:rPr>
        <w:t xml:space="preserve"> Nach dem “Grubenhaus” folgen Sie dem Schotterweg nach oben. Dort am Eingang vom Steinbruch Hoven gehen Sie L aufwärts. Direkt danach am Haus mit dem Holzgiebel (Haus Nr. 2) gehen Sie R über den Feldweg und etwas weiter laufen Sie zwischen Wiesen hindurch. Am </w:t>
        <w:br/>
        <w:t xml:space="preserve">3-Sprung mit der Eiche bleiben Sie GA über den abwärts führenden Pfad, der nach 150 m links nach oben biegt. Nach 100 m gehen Sie an der Hochspannung R in die Wiese.  </w:t>
      </w:r>
      <w:r>
        <w:rPr>
          <w:rStyle w:val="Dfltt1"/>
          <w:rFonts w:cs="Arial" w:ascii="Arial" w:hAnsi="Arial"/>
          <w:bCs/>
          <w:sz w:val="20"/>
          <w:szCs w:val="20"/>
        </w:rPr>
        <w:t>(Sie können auch GA auf dem Pfad bleiben. Machen Sie dann weiter mit **** in diesem Abschnitt.)</w:t>
      </w:r>
      <w:r>
        <w:rPr>
          <w:rStyle w:val="Dfltt1"/>
          <w:rFonts w:cs="Arial" w:ascii="Arial" w:hAnsi="Arial"/>
          <w:b/>
          <w:bCs/>
          <w:sz w:val="20"/>
          <w:szCs w:val="20"/>
        </w:rPr>
        <w:t xml:space="preserve"> Gehen Sie dann direkt L durch die Wiese, links von Ihnen stehen hohe Sträucher. </w:t>
      </w:r>
      <w:r>
        <w:rPr>
          <w:rStyle w:val="Dfltt1"/>
          <w:rFonts w:cs="Arial" w:ascii="Arial" w:hAnsi="Arial"/>
          <w:bCs/>
          <w:i/>
          <w:sz w:val="20"/>
          <w:szCs w:val="20"/>
        </w:rPr>
        <w:t xml:space="preserve">(Rechts sieht man die Kläranlage Aachen-Süd, die Sie vorhin passiert haben. Unten an der Böschung liegt das rote Gebäude vom Textilmuseum, auch da sind Sie dran vorbei gekommen.) </w:t>
      </w:r>
      <w:r>
        <w:rPr>
          <w:rStyle w:val="Dfltt1"/>
          <w:rFonts w:cs="Arial" w:ascii="Arial" w:hAnsi="Arial"/>
          <w:b/>
          <w:bCs/>
          <w:sz w:val="20"/>
          <w:szCs w:val="20"/>
        </w:rPr>
        <w:t xml:space="preserve">Sie erreichen eine Bank. Am Ende der Wiese gehen Sie R über den Pfad. Direkt danach **** an der Kreuzung wandern Sie GA über den leicht steigenden bewachsenen Weg. </w:t>
      </w:r>
      <w:r>
        <w:rPr>
          <w:rStyle w:val="Dfltt1"/>
          <w:rFonts w:cs="Arial" w:ascii="Arial" w:hAnsi="Arial"/>
          <w:i/>
          <w:iCs/>
          <w:sz w:val="20"/>
          <w:szCs w:val="20"/>
        </w:rPr>
        <w:t>(Links oben sehen Sie ein Haus.)</w:t>
      </w:r>
    </w:p>
    <w:p>
      <w:pPr>
        <w:pStyle w:val="Normal"/>
        <w:jc w:val="both"/>
        <w:rPr/>
      </w:pPr>
      <w:r>
        <w:rPr/>
      </w:r>
    </w:p>
    <w:p>
      <w:pPr>
        <w:pStyle w:val="Normal"/>
        <w:jc w:val="both"/>
        <w:rPr/>
      </w:pPr>
      <w:r>
        <w:rPr>
          <w:rStyle w:val="Dfltt1"/>
          <w:rFonts w:cs="Arial" w:ascii="Arial" w:hAnsi="Arial"/>
          <w:b/>
          <w:bCs/>
          <w:sz w:val="20"/>
          <w:szCs w:val="20"/>
        </w:rPr>
        <w:t xml:space="preserve">7.   An der T-Gabelung drehen Sie nach L in den Schotterweg. </w:t>
      </w:r>
      <w:r>
        <w:rPr>
          <w:rStyle w:val="Dfltt1"/>
          <w:rFonts w:cs="Arial" w:ascii="Arial" w:hAnsi="Arial"/>
          <w:bCs/>
          <w:i/>
          <w:sz w:val="20"/>
          <w:szCs w:val="20"/>
        </w:rPr>
        <w:t xml:space="preserve">(Vor Ihnen sehen Sie wieder den Turm der neuen Benediktiner-Abtei in Kornelimünster.) </w:t>
      </w:r>
      <w:r>
        <w:rPr>
          <w:rStyle w:val="Dfltt1"/>
          <w:rFonts w:cs="Arial" w:ascii="Arial" w:hAnsi="Arial"/>
          <w:b/>
          <w:bCs/>
          <w:sz w:val="20"/>
          <w:szCs w:val="20"/>
        </w:rPr>
        <w:t>In</w:t>
      </w:r>
      <w:r>
        <w:rPr>
          <w:rStyle w:val="Dfltt1"/>
          <w:rFonts w:cs="Arial" w:ascii="Arial" w:hAnsi="Arial"/>
          <w:bCs/>
          <w:i/>
          <w:sz w:val="20"/>
          <w:szCs w:val="20"/>
        </w:rPr>
        <w:t xml:space="preserve"> </w:t>
      </w:r>
      <w:r>
        <w:rPr>
          <w:rStyle w:val="Dfltt1"/>
          <w:rFonts w:cs="Arial" w:ascii="Arial" w:hAnsi="Arial"/>
          <w:b/>
          <w:bCs/>
          <w:sz w:val="20"/>
          <w:szCs w:val="20"/>
        </w:rPr>
        <w:t xml:space="preserve">Krauthausen überqueren Sie den Asphaltweg und gehen am Verbotsschild GA über den Feldweg. Am 3-Sprung dann R.  </w:t>
      </w:r>
      <w:r>
        <w:rPr>
          <w:rStyle w:val="Dfltt1"/>
          <w:rFonts w:cs="Arial" w:ascii="Arial" w:hAnsi="Arial"/>
          <w:bCs/>
          <w:i/>
          <w:sz w:val="20"/>
          <w:szCs w:val="20"/>
        </w:rPr>
        <w:t>(Rechts in der Ferne sieht man den Fernsehturm im Aachener Wald).</w:t>
      </w:r>
      <w:r>
        <w:rPr>
          <w:rStyle w:val="Dfltt1"/>
          <w:rFonts w:cs="Arial" w:ascii="Arial" w:hAnsi="Arial"/>
          <w:b/>
          <w:bCs/>
          <w:sz w:val="20"/>
          <w:szCs w:val="20"/>
        </w:rPr>
        <w:t xml:space="preserve">  An der </w:t>
        <w:br/>
        <w:t xml:space="preserve">T-Gabelung gehen Sie L und an der nächsten R (4). </w:t>
      </w:r>
      <w:r>
        <w:rPr>
          <w:rStyle w:val="Dfltt1"/>
          <w:rFonts w:cs="Arial" w:ascii="Arial" w:hAnsi="Arial"/>
          <w:sz w:val="20"/>
          <w:szCs w:val="20"/>
        </w:rPr>
        <w:t>[</w:t>
      </w:r>
      <w:r>
        <w:rPr>
          <w:rStyle w:val="Dfltt1"/>
          <w:rFonts w:cs="Arial" w:ascii="Arial" w:hAnsi="Arial"/>
          <w:bCs/>
          <w:sz w:val="20"/>
          <w:szCs w:val="20"/>
        </w:rPr>
        <w:t xml:space="preserve">Wo der Zaun auf der linken Seite endet, können Sie – wenn gemäht ist – die scharfe Ecke abkürzen. Gehen Sie hier L (siehe Strichlinie in der Karte) und laufen dann schräg rechts aufwärts zur Hecke hin. Am Ende der Hecke nehmen Sie L den Feldweg. Machen Sie dann weiter mit **** in diesem Abschnitt.) </w:t>
      </w:r>
      <w:r>
        <w:rPr>
          <w:rStyle w:val="Dfltt1"/>
          <w:rFonts w:cs="Arial" w:ascii="Arial" w:hAnsi="Arial"/>
          <w:b/>
          <w:bCs/>
          <w:sz w:val="20"/>
          <w:szCs w:val="20"/>
        </w:rPr>
        <w:t xml:space="preserve">Am 3-Sprung am Dorfrand gehen Sie scharf L (4) in den befestigten Feldweg nach oben. Meiden Sie den bewachsenen Weg links. **** Überqueren Sie den Asphaltweg und laufen am Verbotsschild GA über den Feldweg, rundum schöne Aussicht. Am 3-Sprung drehen Sie nach R. Am 4-Sprung ebenfalls R in die Wiese und Sie sehen die Überbleibsel eines Römischen Tempels. </w:t>
      </w:r>
      <w:r>
        <w:rPr>
          <w:rStyle w:val="Dfltt1"/>
          <w:rFonts w:cs="Arial" w:ascii="Arial" w:hAnsi="Arial"/>
          <w:i/>
          <w:iCs/>
          <w:sz w:val="20"/>
          <w:szCs w:val="20"/>
        </w:rPr>
        <w:t>[</w:t>
      </w:r>
      <w:r>
        <w:rPr>
          <w:rFonts w:cs="Arial" w:ascii="Arial" w:hAnsi="Arial"/>
          <w:i/>
          <w:sz w:val="20"/>
          <w:szCs w:val="20"/>
        </w:rPr>
        <w:t>Hier standen auf der Hochebene “Schildchen” drei Gallo-Römische Tempel, die zu Beginn der Zeitrechnung erbaut wurden. Sie wurden entdeckt bei Ausgrabungen, die zwischen 1907 und 1911 durch den Archäologen Schmid-Burgk durchgeführt wurden. Im Norden der ausgegrabenen Tempel liegen noch weitere, allerdings noch unterirdisch. An dieser Stelle kreuzten zwei Römerstraßen, die von Aachen nach Trier und die von Köln über Jülich nach Dinant. Am Tempelkomplex stand bereits vor der keltischen Zeit eine Siedlung (vicus), die Varnenum hieß. Nach dem Untergang des Römischen Reichs im 3. Jh (um 260) wurde Varnenum verlassen. In 1989 wurden die Tempel durch das Aufsetzen einer </w:t>
        <w:br/>
        <w:t xml:space="preserve">1 m hohen Mauer oben auf den Fundamenten besser sichtbar gemacht.] </w:t>
      </w:r>
      <w:r>
        <w:rPr>
          <w:rStyle w:val="Dfltt1"/>
          <w:rFonts w:cs="Arial" w:ascii="Arial" w:hAnsi="Arial"/>
          <w:b/>
          <w:bCs/>
          <w:sz w:val="20"/>
          <w:szCs w:val="20"/>
        </w:rPr>
        <w:t xml:space="preserve">Nach dem ersten Fundament gehen Sie R hoch zwischen die Fundamente hindurch. Am Klapptor drehen Sie nach L (1) über den Pfad, der zwischen zwei Zäunen liegt. Im Wald bleiben Sie am 3-Sprung GA durch den Waldrand. Meiden Sie Seitenwege links und wandern GA (1) über die Grasfläche nach unten und Sie erreichen eine Bank. </w:t>
      </w:r>
    </w:p>
    <w:p>
      <w:pPr>
        <w:pStyle w:val="Normal"/>
        <w:jc w:val="both"/>
        <w:rPr/>
      </w:pPr>
      <w:r>
        <w:rPr/>
      </w:r>
    </w:p>
    <w:p>
      <w:pPr>
        <w:pStyle w:val="Normal"/>
        <w:jc w:val="both"/>
        <w:rPr/>
      </w:pPr>
      <w:r>
        <w:rPr>
          <w:rStyle w:val="Dfltt1"/>
          <w:rFonts w:cs="Arial" w:ascii="Arial" w:hAnsi="Arial"/>
          <w:b/>
          <w:bCs/>
          <w:i/>
          <w:sz w:val="20"/>
          <w:szCs w:val="20"/>
        </w:rPr>
        <w:t>8.   </w:t>
      </w:r>
      <w:r>
        <w:rPr>
          <w:rStyle w:val="Dfltt1"/>
          <w:rFonts w:cs="Arial" w:ascii="Arial" w:hAnsi="Arial"/>
          <w:b/>
          <w:bCs/>
          <w:sz w:val="20"/>
          <w:szCs w:val="20"/>
        </w:rPr>
        <w:t>Unten in Kornelimünster gehen Sie R über den Asphaltweg. Am 3-Sprung GA nach oben. Beinahe am Ende vom Parkplatz gehen Sie R und somit über den Friedhof. Nach 10 m gehen Sie an der Kreuzung L an der Kapelle vorbei und meiden Seitenwege. Nach dem weißen Gebäude (Abschiedsplatz) gehen Sie an Kreuzung L und verlassen durch das Tor wieder den Friedhof. Dann gehen Sie R in den Asphaltweg nach unten. Direkt vor dem ersten links stehenden, aus Blaustein errichteten Haus (Nr. 6) gehen Sie L durch das Tor erneut auf den Friedhof, wo mehrere alte Grabsteine stehen. Folgen Sie GA dem Pflasterweg an der St. Stephanus-Kirche vorbei (Bergkirche).</w:t>
      </w:r>
      <w:r>
        <w:rPr>
          <w:rStyle w:val="Dfltt1"/>
          <w:rFonts w:cs="Arial" w:ascii="Arial" w:hAnsi="Arial"/>
          <w:b/>
          <w:bCs/>
          <w:i/>
          <w:sz w:val="20"/>
          <w:szCs w:val="20"/>
        </w:rPr>
        <w:t xml:space="preserve"> </w:t>
      </w:r>
      <w:r>
        <w:rPr>
          <w:rStyle w:val="Dfltt1"/>
          <w:rFonts w:cs="Arial" w:ascii="Arial" w:hAnsi="Arial"/>
          <w:i/>
          <w:iCs/>
          <w:sz w:val="20"/>
          <w:szCs w:val="20"/>
        </w:rPr>
        <w:t>(Die Kirche wurde zum ersten Mal in 1251 genannt. Bis 1802 was sie eine Pfarrkirche. Jetzt dient sie nur noch als Friedhofskirche. Siehe Infoschild an der Tür. Wenn Sie an der Kirche links zur Mauer hin laufen, haben Sie einen schönen Blick auf das Städtchen, das seit 1972 zu Aachen gehört.)</w:t>
      </w:r>
      <w:r>
        <w:rPr>
          <w:rStyle w:val="Dfltt1"/>
          <w:rFonts w:cs="Arial" w:ascii="Arial" w:hAnsi="Arial"/>
          <w:b/>
          <w:bCs/>
          <w:i/>
          <w:sz w:val="20"/>
          <w:szCs w:val="20"/>
        </w:rPr>
        <w:t xml:space="preserve"> </w:t>
      </w:r>
      <w:r>
        <w:rPr>
          <w:rStyle w:val="Dfltt1"/>
          <w:rFonts w:cs="Arial" w:ascii="Arial" w:hAnsi="Arial"/>
          <w:b/>
          <w:bCs/>
          <w:sz w:val="20"/>
          <w:szCs w:val="20"/>
        </w:rPr>
        <w:t>Wandern Sie jetzt GA im langen Treppenpfad nach unten, beinahe unten haben Sie einen Blick auf den schönen Giebel der Benediktinerabtei. Unten gehen Sie GA (Benediktusplatz) über den Marktplatz.</w:t>
      </w:r>
      <w:r>
        <w:rPr>
          <w:rStyle w:val="Dfltt1"/>
          <w:rFonts w:cs="Arial" w:ascii="Arial" w:hAnsi="Arial"/>
          <w:b/>
          <w:bCs/>
          <w:i/>
          <w:sz w:val="20"/>
          <w:szCs w:val="20"/>
        </w:rPr>
        <w:t xml:space="preserve"> </w:t>
      </w:r>
      <w:r>
        <w:rPr>
          <w:rStyle w:val="Dfltt1"/>
          <w:rFonts w:cs="Arial" w:ascii="Arial" w:hAnsi="Arial"/>
          <w:i/>
          <w:sz w:val="20"/>
          <w:szCs w:val="20"/>
        </w:rPr>
        <w:t>[</w:t>
      </w:r>
      <w:r>
        <w:rPr>
          <w:rStyle w:val="Dfltt1"/>
          <w:rFonts w:cs="Arial" w:ascii="Arial" w:hAnsi="Arial"/>
          <w:i/>
          <w:iCs/>
          <w:sz w:val="20"/>
          <w:szCs w:val="20"/>
        </w:rPr>
        <w:t xml:space="preserve">Sie können hier direkt rechts durch das Eisentor zum Eingang der schönen Abteikirche (1706) gehen, dort sehen Sie einen prächtigen barocken Altar, die Orgel, die schöne Bleiverglasung und die verzierten Bögen (Decke). Empfehlenswert!] </w:t>
      </w:r>
      <w:r>
        <w:rPr>
          <w:rStyle w:val="Dfltt1"/>
          <w:rFonts w:eastAsia="Arial" w:cs="Arial" w:ascii="Arial" w:hAnsi="Arial"/>
          <w:b/>
          <w:bCs/>
          <w:i/>
          <w:sz w:val="20"/>
          <w:szCs w:val="20"/>
        </w:rPr>
        <w:t>S</w:t>
      </w:r>
      <w:r>
        <w:rPr>
          <w:rStyle w:val="Dfltt1"/>
          <w:rFonts w:eastAsia="Arial" w:cs="Arial" w:ascii="Arial" w:hAnsi="Arial"/>
          <w:b/>
          <w:bCs/>
          <w:sz w:val="20"/>
          <w:szCs w:val="20"/>
        </w:rPr>
        <w:t xml:space="preserve">ie erreichen das Café Napoleon, wo Sie auf der Terrasse oder im gemütlichen Café noch etwas essen oder trinken können. Das ist wahrscheinlich das netteste und älteste Café am Marktplatz. Es ist eine echt altertümliche gemütliche Kneipe, innen eine alte Zimmerdecke mit altertümlicher Tapete. Schauen Sie mal rein! Der freundliche Inhaber, Alfred Kreiten, hört gerne von Ihnen, was Sie von dieser Wanderung halten. Er kann Ihnen auch viel über das Städtchen erzählen. Außen am Giebel vom Café ist an der Waage die historische Pilgerflagge zu seh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character" w:styleId="Verwijzingopmerking1">
    <w:name w:val="Verwijzing opmerking1"/>
    <w:qFormat/>
    <w:rPr>
      <w:sz w:val="16"/>
      <w:szCs w:val="16"/>
    </w:rPr>
  </w:style>
  <w:style w:type="character" w:styleId="TekstopmerkingChar">
    <w:name w:val="Tekst opmerking Char"/>
    <w:basedOn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Tekstopmerking1">
    <w:name w:val="Tekst opmerking1"/>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fe-napoleon.de/" TargetMode="External"/><Relationship Id="rId6" Type="http://schemas.openxmlformats.org/officeDocument/2006/relationships/hyperlink" Target="tel:0049-24084779"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9:00Z</dcterms:created>
  <dc:creator>Jos Wlazlo</dc:creator>
  <dc:description/>
  <cp:keywords/>
  <dc:language>en-US</dc:language>
  <cp:lastModifiedBy>Eigenaar</cp:lastModifiedBy>
  <cp:lastPrinted>2017-05-09T07:09:00Z</cp:lastPrinted>
  <dcterms:modified xsi:type="dcterms:W3CDTF">2020-11-19T08:31:00Z</dcterms:modified>
  <cp:revision>3</cp:revision>
  <dc:subject/>
  <dc:title>Wandelroutes</dc:title>
</cp:coreProperties>
</file>