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121 ELSLOO 10 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373570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35705" cy="852360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utor: Jos Wlazlo</w:t>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Während dieser hügligen und abwechslungsreichen Wanderung geht es zu Beginn durch den schönen Schlosspark hin zum historischen Kern von Elsloo. Nach der Kirche gehen Sie durch eine Eichenallee, unten fließt der Julianakanal. Anschließend wandern Sie über einen Feldweg ins Naturgebiet Urdal. Dann geht es erst oben, anschließend unten am Kanal entlang. Sie passieren das Schloss und laufen durch den Schlosspark Elsloo mit schönen Weihern. Nach einer guten Strecke durch den Böschungswald erreichen Sie den Weiler Broekhoven. Dann laufen Sie zum Hemelbach, der im Bunderwald fließt. Über einen Treppenpfad verlassen Sie oben den Wald. Über ruhige Wege geht es jetzt zurück zur Brasserie mit Terrasse. Unterwegs stehen Bänke. Sie können ebenfalls am Schloss Elsloo, Maasberg 1, parken und nach 5 km lunchen/pausieren beim Het Slimme Schaap (das schlaue Schaf). Starten Sie somit bei *** im Punkt 4.</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GPS-Abstand: 10000 m.  Laufzeit: 2.20 St.  Höhenunterschied: 44 m.</w:t>
      </w:r>
    </w:p>
    <w:p>
      <w:pPr>
        <w:pStyle w:val="Normal"/>
        <w:rPr/>
      </w:pPr>
      <w:r>
        <w:rPr/>
      </w:r>
    </w:p>
    <w:p>
      <w:pPr>
        <w:pStyle w:val="Normal"/>
        <w:rPr/>
      </w:pPr>
      <w:r>
        <w:rPr>
          <w:rStyle w:val="Dfltt1"/>
          <w:rFonts w:cs="Arial" w:ascii="Arial" w:hAnsi="Arial"/>
          <w:b/>
          <w:bCs/>
          <w:sz w:val="20"/>
          <w:szCs w:val="20"/>
        </w:rPr>
        <w:t xml:space="preserve">Startpunt: Wandel &amp; Fietscafé Het Slimme Schaap, Kaakstraat 55, Elsloo.  </w:t>
      </w:r>
    </w:p>
    <w:p>
      <w:pPr>
        <w:pStyle w:val="Normal"/>
        <w:autoSpaceDE w:val="false"/>
        <w:jc w:val="both"/>
        <w:rPr/>
      </w:pPr>
      <w:r>
        <w:rPr>
          <w:rStyle w:val="Dfltt1"/>
          <w:rFonts w:eastAsia="SimSun;宋体" w:cs="Arial" w:ascii="Arial" w:hAnsi="Arial"/>
          <w:sz w:val="20"/>
          <w:szCs w:val="20"/>
        </w:rPr>
        <w:t xml:space="preserve">Sie können auf dem Parkplatz </w:t>
      </w:r>
      <w:r>
        <w:rPr>
          <w:rFonts w:eastAsia="SimSun;宋体" w:cs="Arial" w:ascii="Arial" w:hAnsi="Arial"/>
          <w:sz w:val="20"/>
          <w:szCs w:val="20"/>
        </w:rPr>
        <w:t>Terhagen 1b Elsloo parken.</w:t>
      </w:r>
    </w:p>
    <w:p>
      <w:pPr>
        <w:pStyle w:val="Normal"/>
        <w:jc w:val="center"/>
        <w:rPr/>
      </w:pPr>
      <w:r>
        <w:rPr>
          <w:rStyle w:val="Dfltt"/>
          <w:rFonts w:cs="Verdana" w:ascii="Verdana" w:hAnsi="Verdana"/>
          <w:b/>
          <w:bCs/>
          <w:sz w:val="28"/>
          <w:szCs w:val="28"/>
        </w:rPr>
        <w:drawing>
          <wp:inline distT="0" distB="0" distL="0" distR="0">
            <wp:extent cx="134302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 t="-324" r="-214" b="-324"/>
                    <a:stretch>
                      <a:fillRect/>
                    </a:stretch>
                  </pic:blipFill>
                  <pic:spPr bwMode="auto">
                    <a:xfrm>
                      <a:off x="0" y="0"/>
                      <a:ext cx="1343025" cy="664845"/>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121 ELSLOO 10 km</w:t>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autoSpaceDE w:val="false"/>
        <w:jc w:val="both"/>
        <w:rPr/>
      </w:pPr>
      <w:r>
        <w:rPr>
          <w:rFonts w:cs="Arial" w:ascii="Arial" w:hAnsi="Arial"/>
          <w:b/>
          <w:bCs/>
          <w:sz w:val="20"/>
          <w:szCs w:val="20"/>
        </w:rPr>
        <w:t>1</w:t>
      </w:r>
      <w:r>
        <w:rPr>
          <w:b/>
          <w:bCs/>
          <w:sz w:val="20"/>
          <w:szCs w:val="20"/>
        </w:rPr>
        <w:t>.   </w:t>
      </w:r>
      <w:r>
        <w:rPr>
          <w:rFonts w:cs="Arial" w:ascii="Arial" w:hAnsi="Arial"/>
          <w:b/>
          <w:bCs/>
          <w:sz w:val="20"/>
          <w:szCs w:val="20"/>
        </w:rPr>
        <w:t>Mit dem Rücken zum Eingang des Cafés gehen Sie R nach unten. Direkt danach am </w:t>
        <w:br/>
        <w:t xml:space="preserve">3-Sprung L (Terhagen 1-13) am Parkplatz vorbei. In der Mitte vom Parkplatz </w:t>
      </w:r>
      <w:r>
        <w:rPr>
          <w:rFonts w:cs="Arial" w:ascii="Arial" w:hAnsi="Arial"/>
          <w:sz w:val="20"/>
          <w:szCs w:val="20"/>
        </w:rPr>
        <w:t xml:space="preserve">(direkt nach Haus Nr. 3  C) </w:t>
      </w:r>
      <w:r>
        <w:rPr>
          <w:rFonts w:cs="Arial" w:ascii="Arial" w:hAnsi="Arial"/>
          <w:b/>
          <w:bCs/>
          <w:sz w:val="20"/>
          <w:szCs w:val="20"/>
        </w:rPr>
        <w:t xml:space="preserve">gehen Sie R durch das Klapptor in den Pfad nach unten. </w:t>
      </w:r>
      <w:r>
        <w:rPr>
          <w:rFonts w:cs="Arial" w:ascii="Arial" w:hAnsi="Arial"/>
          <w:i/>
          <w:iCs/>
          <w:sz w:val="20"/>
          <w:szCs w:val="20"/>
        </w:rPr>
        <w:t xml:space="preserve">(Sie wandern jetzt über das Landgut/den Schlosspark Elsloo.) </w:t>
      </w:r>
      <w:r>
        <w:rPr>
          <w:rFonts w:cs="Arial" w:ascii="Arial" w:hAnsi="Arial"/>
          <w:b/>
          <w:bCs/>
          <w:sz w:val="20"/>
          <w:szCs w:val="20"/>
        </w:rPr>
        <w:t>Am 3-Sprung nach dem Trafokasten geht es L aufwärts, rechts sehen Sie direkt ein Insektenhotel. An der </w:t>
        <w:br/>
        <w:t>T-Gabelung gehen Sie R (weiß) über den Waldweg und meiden direkt den Seitenweg links. An der </w:t>
        <w:br/>
        <w:t>Y-Gabelung R (weiß) in den Hohlweg nach unten, etwas weiter unterqueren Sie eine Steinbrücke. Meiden Sie den Treppenpfad scharf links nach oben und bleiben GA im langen Treppenweg nach oben. Dort drehen Sie nach L (Kaakstraat) über den Pflasterweg. Kurz darauf gehen Sie an der </w:t>
        <w:br/>
        <w:t xml:space="preserve">T-Gabelung an der Kapelle “Aan de Kaak” und der alten Wasserpumpe nach L (Dorpstraat) durch den historischen Stadtkern von Elsloo. </w:t>
      </w:r>
      <w:r>
        <w:rPr>
          <w:rFonts w:cs="Arial" w:ascii="Arial" w:hAnsi="Arial"/>
          <w:i/>
          <w:iCs/>
          <w:sz w:val="20"/>
          <w:szCs w:val="20"/>
        </w:rPr>
        <w:t>[Die Kapelle datiert aus der ersten Hälfte des 19. Jh. An dieser Stelle oder in der Nähe der Kapelle stand früher ein Schandpfahl (Kaak). Die Opfer, die an dem Pfahl festgebunden waren, mussten für jeden gut sichtbar sein.]</w:t>
      </w:r>
    </w:p>
    <w:p>
      <w:pPr>
        <w:pStyle w:val="Normal"/>
        <w:autoSpaceDE w:val="false"/>
        <w:jc w:val="both"/>
        <w:rPr>
          <w:rFonts w:ascii="Arial" w:hAnsi="Arial" w:eastAsia="SimSun;宋体" w:cs="Arial"/>
          <w:b/>
          <w:b/>
          <w:bCs/>
          <w:i/>
          <w:i/>
          <w:sz w:val="20"/>
          <w:szCs w:val="20"/>
        </w:rPr>
      </w:pPr>
      <w:r>
        <w:rPr>
          <w:rFonts w:eastAsia="SimSun;宋体" w:cs="Arial" w:ascii="Arial" w:hAnsi="Arial"/>
          <w:b/>
          <w:bCs/>
          <w:i/>
          <w:sz w:val="20"/>
          <w:szCs w:val="20"/>
        </w:rPr>
      </w:r>
    </w:p>
    <w:p>
      <w:pPr>
        <w:pStyle w:val="Normal"/>
        <w:autoSpaceDE w:val="false"/>
        <w:jc w:val="both"/>
        <w:rPr/>
      </w:pPr>
      <w:r>
        <w:rPr>
          <w:rFonts w:eastAsia="SimSun;宋体" w:cs="Arial" w:ascii="Arial" w:hAnsi="Arial"/>
          <w:b/>
          <w:bCs/>
          <w:sz w:val="20"/>
          <w:szCs w:val="20"/>
        </w:rPr>
        <w:t>2.   </w:t>
      </w:r>
      <w:r>
        <w:rPr>
          <w:rFonts w:cs="Arial" w:ascii="Arial" w:hAnsi="Arial"/>
          <w:b/>
          <w:bCs/>
          <w:sz w:val="20"/>
          <w:szCs w:val="20"/>
        </w:rPr>
        <w:t xml:space="preserve">An der Y-Gabelung am Haus Nr. 3 gehen Sie R. Direkt danach ebenfalls R (rot) und nehmen die Treppe nach oben. Dort vor der Hl. Augustinuskirche (1849) gehen Sie R über den Pflasterweg. </w:t>
      </w:r>
      <w:r>
        <w:rPr>
          <w:rFonts w:cs="Arial" w:ascii="Arial" w:hAnsi="Arial"/>
          <w:i/>
          <w:iCs/>
          <w:sz w:val="20"/>
          <w:szCs w:val="20"/>
        </w:rPr>
        <w:t xml:space="preserve">(Durch die Tür, die sich links vom Haupteingang befindet, kann man via die Marienkapelle die schöne Inneneinrichtung dieser Kirche besichtigen. Beim Bau der Kirche lag diese mitten im Dorf. Durch den Ausbau des Julianakanals steht sie jetzt am Rande des Dorfes. Rechts auf dem alten Friedhof befindet sich die in 1849 errichtete romanische Mergelstein-Grabkapelle der Familie De Geloes. Diese Familie war in den Jahren 1818-1885 Besitzer des Schlosses Elsloo.) </w:t>
      </w:r>
      <w:r>
        <w:rPr>
          <w:rFonts w:cs="Arial" w:ascii="Arial" w:hAnsi="Arial"/>
          <w:b/>
          <w:bCs/>
          <w:sz w:val="20"/>
          <w:szCs w:val="20"/>
        </w:rPr>
        <w:t xml:space="preserve">An der T-Gabelung gehen Sie R. Direkt danach am 3-Sprung mit großen Stein und dem Café De Dikke Stein gehen Sie L. Kurz darauf am 3-Sprung mit ANWB-Wegweiser bleiben Sie GA über den Pfad, der zwischen Eichen liegt. </w:t>
      </w:r>
      <w:r>
        <w:rPr>
          <w:rFonts w:cs="Arial" w:ascii="Arial" w:hAnsi="Arial"/>
          <w:i/>
          <w:iCs/>
          <w:sz w:val="20"/>
          <w:szCs w:val="20"/>
        </w:rPr>
        <w:t xml:space="preserve">(Sie wandern parallel zum rechts gelegenen Asphaltweg.) </w:t>
      </w:r>
      <w:r>
        <w:rPr>
          <w:rFonts w:cs="Arial" w:ascii="Arial" w:hAnsi="Arial"/>
          <w:b/>
          <w:bCs/>
          <w:sz w:val="20"/>
          <w:szCs w:val="20"/>
        </w:rPr>
        <w:t xml:space="preserve">Am Radweg aus Beton laufen Sie ebenfalls GA. </w:t>
      </w:r>
      <w:r>
        <w:rPr>
          <w:rFonts w:cs="Arial" w:ascii="Arial" w:hAnsi="Arial"/>
          <w:i/>
          <w:iCs/>
          <w:sz w:val="20"/>
          <w:szCs w:val="20"/>
        </w:rPr>
        <w:t xml:space="preserve">(Gehen Sie links. Etwas weiter an den Bänken haben Sie einen schönen Blick auf den Julianakanal. Diese Teilstrecke ist bei den Schiffern bekannt als “die Kurve von Elsloo”.) </w:t>
      </w:r>
      <w:r>
        <w:rPr>
          <w:rFonts w:cs="Arial" w:ascii="Arial" w:hAnsi="Arial"/>
          <w:b/>
          <w:bCs/>
          <w:sz w:val="20"/>
          <w:szCs w:val="20"/>
        </w:rPr>
        <w:t xml:space="preserve">Nach 300 m passieren Sie das Ortsendschild Elsloo. 100 m weiter gehen Sie an den Verbostschildern R über den Feldweg. An der Y-Gabelung mit Eisentor und orangen Hochdruckleitungs-Pfählen gehen Sie R nach unten. Nach 30 m, direkt nach der Hecke, gehen Sie L in den bewachsenen Weg.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   Meiden Sie den Seitenweg rechts. Kurz danach gehen Sie am Waldrand GA durch den Heckenspalt in den Waldweg nach unten. An der T-Gabelung drehen Sie nach L und gehen weiterhin abwärts. </w:t>
      </w:r>
      <w:r>
        <w:rPr>
          <w:rFonts w:cs="Arial" w:ascii="Arial" w:hAnsi="Arial"/>
          <w:i/>
          <w:iCs/>
          <w:sz w:val="20"/>
          <w:szCs w:val="20"/>
        </w:rPr>
        <w:t xml:space="preserve">(Sie wandern hier durch das Naturgebiet Urdal-Pasveerslootgebiet). </w:t>
      </w:r>
      <w:r>
        <w:rPr>
          <w:rFonts w:cs="Arial" w:ascii="Arial" w:hAnsi="Arial"/>
          <w:b/>
          <w:bCs/>
          <w:sz w:val="20"/>
          <w:szCs w:val="20"/>
        </w:rPr>
        <w:t xml:space="preserve">Nach 300 m gehen Sie L die Treppen runter und folgen dem Waldweg GA. Nach dem engen Durchgang gehen Sie an der T-Gabelung L in den schönen Hohlweg mit Dachsbauten aufwärts. Nach 150 m verlassen Sie oben den Wald und folgen dem bewachsenen Weg GA. Überqueren Sie die Verkehrsstraße sowie den Radweg, gehen durch das Klapptor und bleiben GA auf dem Pfad steil nach unten, der direkt danach nach rechts biegt mit schöner Aussicht auf den Julianakanal. </w:t>
      </w:r>
      <w:r>
        <w:rPr>
          <w:rFonts w:cs="Arial" w:ascii="Arial" w:hAnsi="Arial"/>
          <w:i/>
          <w:iCs/>
          <w:sz w:val="20"/>
          <w:szCs w:val="20"/>
        </w:rPr>
        <w:t xml:space="preserve">(Sie können ebenfalls nach dem Klapptor direkt R gehen, rechts steht eine Reihe Eichen und etwas weiter links von Ihnen eine Reihe Buchen. Machen Sie dann weiter mit **** in diesem Punkt.) </w:t>
      </w:r>
      <w:r>
        <w:rPr>
          <w:rFonts w:cs="Arial" w:ascii="Arial" w:hAnsi="Arial"/>
          <w:b/>
          <w:bCs/>
          <w:sz w:val="20"/>
          <w:szCs w:val="20"/>
        </w:rPr>
        <w:t>Meiden Sie Seitenweg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Am Ende gehen Sie durch ein Klapptor und drehen dann direkt L in den Steilpfad nach unte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ie können hier auch GA bleiben und dann direkt L in den Radweg nach unten gehen.) </w:t>
      </w:r>
      <w:r>
        <w:rPr>
          <w:rFonts w:cs="Arial" w:ascii="Arial" w:hAnsi="Arial"/>
          <w:b/>
          <w:bCs/>
          <w:sz w:val="20"/>
          <w:szCs w:val="20"/>
        </w:rPr>
        <w:t>Unten gehen Sie L über den Zwei-Richtungen-Radweg nach unten. Unten drehen Sie nach L und folgen längere Zeit dem Asphaltpfad, rechts fließt der Julianakanal.</w:t>
      </w:r>
      <w:r>
        <w:rPr>
          <w:rFonts w:cs="Arial" w:ascii="Arial" w:hAnsi="Arial"/>
          <w:sz w:val="20"/>
          <w:szCs w:val="20"/>
        </w:rPr>
        <w:t xml:space="preserve">  </w:t>
      </w:r>
      <w:r>
        <w:rPr>
          <w:rFonts w:cs="Arial" w:ascii="Arial" w:hAnsi="Arial"/>
          <w:bCs/>
          <w:sz w:val="20"/>
          <w:szCs w:val="20"/>
        </w:rPr>
        <w:t>(Wenn Sie eine Pause einlegen möchten, so gehen Sie hier zur Brauerei de Fontein. Dann hier R am Kanal entlang unter der Brücke hindurch. Meiden Sie den Waldweg rechts und etwas weiter nehmen Sie die erste Treppe R nach unten. Dort gehen Sie R über den Asphaltweg und nach 300 m sehen Sie links die Terrasse.)</w:t>
      </w:r>
    </w:p>
    <w:p>
      <w:pPr>
        <w:pStyle w:val="Normal"/>
        <w:autoSpaceDE w:val="false"/>
        <w:jc w:val="both"/>
        <w:rPr/>
      </w:pPr>
      <w:r>
        <w:rPr/>
      </w:r>
    </w:p>
    <w:p>
      <w:pPr>
        <w:pStyle w:val="Default"/>
        <w:jc w:val="both"/>
        <w:rPr/>
      </w:pPr>
      <w:r>
        <w:rPr>
          <w:b/>
          <w:color w:val="000000"/>
          <w:sz w:val="20"/>
          <w:szCs w:val="20"/>
        </w:rPr>
        <w:t>4.   </w:t>
      </w:r>
      <w:r>
        <w:rPr>
          <w:rFonts w:eastAsia="SimSun;宋体"/>
          <w:b/>
          <w:bCs/>
          <w:color w:val="000000"/>
          <w:sz w:val="20"/>
          <w:szCs w:val="20"/>
        </w:rPr>
        <w:t>Nach 1 km gehen Sie unter der Brücke “Elsloo” durch.</w:t>
      </w:r>
      <w:r>
        <w:rPr>
          <w:rFonts w:eastAsia="SimSun;宋体"/>
          <w:i/>
          <w:iCs/>
          <w:color w:val="000000"/>
          <w:sz w:val="20"/>
          <w:szCs w:val="20"/>
        </w:rPr>
        <w:t xml:space="preserve"> (An der Brücke hängt ein langes schwarzes Kunststoffrohr. Dieses Rohr ist vorgesehen, um das Auslaufgebiet des Dachses zu vergrößern. Der Dachsübergang ist nach Lou Visschers benannt. Er ist der Dachsbeschützer im Gebiet Elsloo.) </w:t>
      </w:r>
      <w:r>
        <w:rPr>
          <w:rFonts w:eastAsia="SimSun;宋体"/>
          <w:b/>
          <w:bCs/>
          <w:color w:val="000000"/>
          <w:sz w:val="20"/>
          <w:szCs w:val="20"/>
        </w:rPr>
        <w:t xml:space="preserve">Meiden Sie an der Brücke den Treppenpfad links hoch und bleiben GA am Kanal entlang. Nach beinahe 400 m passieren Sie ein Stromhäuschen der Firma Sabic. Am 3-Sprung wandern Sie GA über den Asphaltpfad weiterhin am Kanal vorbei.  </w:t>
      </w:r>
      <w:r>
        <w:rPr>
          <w:rFonts w:eastAsia="SimSun;宋体"/>
          <w:i/>
          <w:iCs/>
          <w:color w:val="000000"/>
          <w:sz w:val="20"/>
          <w:szCs w:val="20"/>
        </w:rPr>
        <w:t xml:space="preserve">(Hier sieht man den Kanal und die Maas kurz beieinander. Die Kirche auf der anderen Seite der Maas steht im belgischen Ort Kotem. Links ist Schloss Elsloo zu sehen. Es wurde im 17. Jh. errichtet. Zwischen 1835 und 1885 zerstörten Brände nahezu das komplette Schloss. Der runde Turm mit Specklagen ist als einziger vom gesamten Schloss übriggeblieben.) </w:t>
      </w:r>
      <w:r>
        <w:rPr>
          <w:rFonts w:eastAsia="SimSun;宋体"/>
          <w:b/>
          <w:bCs/>
          <w:color w:val="000000"/>
          <w:sz w:val="20"/>
          <w:szCs w:val="20"/>
        </w:rPr>
        <w:t xml:space="preserve"> Nach 150 m nehmen Sie L den breiten Treppenpfad nach unten. Dort überqueren Sie den Asphaltweg und die Brücke zum Schloss. **** Direkt nach der Brücke gehen Sie am Infoschild R und Sie laufen durch den Schlosspark Elsloo aus dem 19. Jh. Folgen Sie dem geteerten Pfad GA an den Weihern vorbei. </w:t>
      </w:r>
      <w:r>
        <w:rPr>
          <w:rFonts w:eastAsia="SimSun;宋体"/>
          <w:i/>
          <w:iCs/>
          <w:color w:val="000000"/>
          <w:sz w:val="20"/>
          <w:szCs w:val="20"/>
        </w:rPr>
        <w:t xml:space="preserve">(Links oben sieht man im Schlosspark eine Gartenlaube.) </w:t>
      </w:r>
      <w:r>
        <w:rPr>
          <w:rFonts w:eastAsia="SimSun;宋体"/>
          <w:b/>
          <w:bCs/>
          <w:color w:val="000000"/>
          <w:sz w:val="20"/>
          <w:szCs w:val="20"/>
        </w:rPr>
        <w:t xml:space="preserve">Meiden Sie den Seitenweg links nach oben und bleiben GA (blau/weiß/gelb) am Weiher entlang. Am 3-Sprung nach der Brücke/dem Wasserlauf gehen Sie L (weiß) in den Waldweg nach oben an einer Bank vorbei. Dort an der T-Gabelung im Wald drehen Sie nach R (gelb/grün/weiß) weiterhin aufwärts. Oben am 3-Sprung am Infoschildchen gehen Sie L in den kurzen Treppenpfad nach oben. Direkt danach dann R (grün/weiß) in den Waldweg nach unten. Folgen Sie längere Zeit diesem Waldweg GA (grün/weiß) oben durch den Rand des steilen Böschungswaldes. </w:t>
      </w:r>
      <w:r>
        <w:rPr>
          <w:rFonts w:eastAsia="SimSun;宋体"/>
          <w:i/>
          <w:iCs/>
          <w:color w:val="000000"/>
          <w:sz w:val="20"/>
          <w:szCs w:val="20"/>
        </w:rPr>
        <w:t xml:space="preserve">(Dieser ca. 6 km langer Böschungswald zwischen Elsloo und Bunde wird als einer der schönsten Böschungswälder der Niederlande anerkannt. Im Frühjahr ist der Wald voller Bärlauch. Diese geschützte Pflanze erkennt man daran, dass sie einen starken Zwiebelgeruch ausströmt.) </w:t>
      </w:r>
      <w:r>
        <w:rPr>
          <w:rFonts w:eastAsia="SimSun;宋体"/>
          <w:b/>
          <w:bCs/>
          <w:color w:val="000000"/>
          <w:sz w:val="20"/>
          <w:szCs w:val="20"/>
        </w:rPr>
        <w:t>Nach 400 m gehen Sie unten an der </w:t>
        <w:br/>
        <w:t xml:space="preserve">T-Gablung nach dem Treppenpfad R (grün/weiß/ rot) weiterhin oben durch den Wald. </w:t>
      </w:r>
    </w:p>
    <w:p>
      <w:pPr>
        <w:pStyle w:val="Default"/>
        <w:jc w:val="both"/>
        <w:rPr/>
      </w:pPr>
      <w:r>
        <w:rPr/>
      </w:r>
    </w:p>
    <w:p>
      <w:pPr>
        <w:pStyle w:val="Normal"/>
        <w:jc w:val="both"/>
        <w:rPr/>
      </w:pPr>
      <w:r>
        <w:rPr>
          <w:rFonts w:eastAsia="SimSun;宋体" w:cs="Arial" w:ascii="Arial" w:hAnsi="Arial"/>
          <w:b/>
          <w:bCs/>
          <w:sz w:val="20"/>
          <w:szCs w:val="20"/>
        </w:rPr>
        <w:t>5.   </w:t>
      </w:r>
      <w:r>
        <w:rPr>
          <w:rFonts w:cs="Arial" w:ascii="Arial" w:hAnsi="Arial"/>
          <w:b/>
          <w:bCs/>
          <w:sz w:val="20"/>
          <w:szCs w:val="20"/>
        </w:rPr>
        <w:t>250 m weiter gehen Sie am 3-Sprung mit Gedichtpfahl GA (grün/weiß). Etwas weiter nehmen Sie vorsichtig den steilen Treppenpfad nach unten und folgen dort dem Waldweg GA. Am 3-Sprung mit der Bahn auf der linken Seite, bleiben Sie GA (blau) und begeben sich direkt danach in den Treppenpfad nach unten. Beinahe unten biegt der Pfad nach links (blau), wandern Sie GA, links ist der Waldrand und rechts ein Feld. Nach ca. 400 m gehen Sie an der </w:t>
        <w:br/>
        <w:t>T-Gabelung im Weiler Broekhoven L in den Asphaltweg nach oben. Direkt danach am </w:t>
        <w:br/>
        <w:t xml:space="preserve">3-Sprung am ANWB-Wegweiser und dem Kunstwerk “Lebensadern” drehen Sie nach L (gelb) aufwärts in Richtung Beek-Geleen. </w:t>
      </w:r>
      <w:r>
        <w:rPr>
          <w:rFonts w:cs="Arial" w:ascii="Arial" w:hAnsi="Arial"/>
          <w:sz w:val="20"/>
          <w:szCs w:val="20"/>
        </w:rPr>
        <w:t xml:space="preserve">(Gehen Sie rechts vom Weg über den Klinkerpfad.) </w:t>
      </w:r>
      <w:r>
        <w:rPr>
          <w:rFonts w:cs="Arial" w:ascii="Arial" w:hAnsi="Arial"/>
          <w:b/>
          <w:bCs/>
          <w:sz w:val="20"/>
          <w:szCs w:val="20"/>
        </w:rPr>
        <w:t>Direkt nach der Eisenbahnbrücke gehen Sie L über den (Schotter)weg. Sie laufen jetzt parallel zur Bahntrasse Maastricht-Sittard. Nach ca. 400 m biegt der Pfad rechts nach unten. Meiden Sie den Seitenweg rechts nach oben und folgen dem Waldweg abwärts am Armsterbach entlang. Gegenüber der schmalen Eisenbahnbrücke überqueren Sie R die Holzbrücke über dem Bach “Poortlossing”, welcher hier genauso wie der Armsterbach, in den beinahe 2 km langen Hemelbach strömt. Der Pfad biegt direkt an der Bank nach links. Direkt danach gehen Sie am </w:t>
        <w:br/>
        <w:t xml:space="preserve">3-Sprung GA (rot) und laufen etwas weiter den Treppenpfad nach oben. Dort biegt der Pfad vor einer Wiese nach rechts (ro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er Pfad wird zu einem leicht steigenden Feldweg. Meiden Sie am Verbotsschild den Pfad rechts. Am 3-Sprung mit Bank bleiben Sie GA über den ruhigen Asphaltweg. Am 4-Sprung mit Unfallkreuz, Amsterveld genannt, Gedichtstein, Bank und Infoschildchen gehen Sie L (rot) über den leicht abwärts führenden Feldweg. Beinahe unten am 3-Sprung wandern Sie GA in Richtung Bahn. Am folgenden 3-Sprung bleiben Sie auch GA (rot) im Asphaltweg nach oben. Dort an der </w:t>
        <w:br/>
        <w:t>T-Gabelung am großen Parkplatz des S.V. Haslou überqueren Sie L über die Eisenbahnbrücke. Direkt nach der Brücke gehen Sie am 4-Sprung L (Pastoor Lenaersstraat). Wo der abwärts führende Asphaltweg am Haus Nr. 2 nach rechts biegt, laufen Sie GA (rot) den Steinplattenweg nach unten. Dort gehen Sie L und erreichen sofort das Café, den Sponsor dieser Wanderung, wo Sie innen oder auf der Terrasse etwas essen oder trinken können. Der Inhaber hört gerne von Ihnen, was Sie von dieser Wanderung halten.</w:t>
      </w:r>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3:00Z</dcterms:created>
  <dc:creator>Jos Wlazlo</dc:creator>
  <dc:description/>
  <dc:language>en-US</dc:language>
  <cp:lastModifiedBy>Jos</cp:lastModifiedBy>
  <cp:lastPrinted>1995-11-21T17:41:00Z</cp:lastPrinted>
  <dcterms:modified xsi:type="dcterms:W3CDTF">2019-09-12T12:53:00Z</dcterms:modified>
  <cp:revision>2</cp:revision>
  <dc:subject/>
  <dc:title>Wandelroutes</dc:title>
</cp:coreProperties>
</file>