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408. SCHINVELD – Gillrath 15,8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rStyle w:val="Dfltt"/>
          <w:rFonts w:ascii="Verdana" w:hAnsi="Verdana" w:cs="Verdana"/>
          <w:b/>
          <w:b/>
          <w:bCs/>
          <w:sz w:val="20"/>
          <w:szCs w:val="20"/>
        </w:rPr>
      </w:pPr>
      <w:r>
        <w:rPr/>
        <w:drawing>
          <wp:inline distT="0" distB="0" distL="0" distR="0">
            <wp:extent cx="2667000" cy="904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67000" cy="9048750"/>
                    </a:xfrm>
                    <a:prstGeom prst="rect">
                      <a:avLst/>
                    </a:prstGeom>
                    <a:ln w="6350">
                      <a:solidFill>
                        <a:srgbClr val="000000"/>
                      </a:solidFill>
                    </a:ln>
                  </pic:spPr>
                </pic:pic>
              </a:graphicData>
            </a:graphic>
          </wp:inline>
        </w:drawing>
      </w:r>
    </w:p>
    <w:p>
      <w:pPr>
        <w:pStyle w:val="Normal"/>
        <w:jc w:val="both"/>
        <w:rPr>
          <w:rStyle w:val="Dfltt"/>
          <w:rFonts w:ascii="Verdana" w:hAnsi="Verdana" w:cs="Verdana"/>
          <w:b/>
          <w:b/>
          <w:bCs/>
          <w:sz w:val="20"/>
          <w:szCs w:val="20"/>
          <w:lang w:val="de-DE" w:eastAsia="en-US"/>
        </w:rPr>
      </w:pPr>
      <w:r>
        <w:rPr>
          <w:rStyle w:val="Dfltt1"/>
          <w:rFonts w:cs="Arial" w:ascii="Arial" w:hAnsi="Arial"/>
          <w:b/>
          <w:bCs/>
          <w:sz w:val="20"/>
          <w:szCs w:val="20"/>
          <w:lang w:val="de-DE" w:eastAsia="en-US"/>
        </w:rPr>
        <w:t>Während dieser bequemen, waldreichen und grenzüberschreitenden Wanderung, wo sich auf halbem Wege ein schönes Café/eine Bäckerei mit leckeren belegten Brötchen befindet, wandern Sie durch die Schinveldse Wälder zu zwei hübschen Weihern hin. Sie überqueren die deutsche Grenze und laufen durch offene Felder sowie durch Wälder an einer Nato-Militäranlage vorbei. Über einen ruhigen Weg erreichen Sie Gillrath und haben die Möglichkeit, im Café eine Pause einzulegen. Die Wanderung führt Sie weiter über angenehme Waldwege zum langgestreckten Dorf Niederbusch, zurück in den Niederlanden geht es dann zum Hof Heringsbosch. Sie folgen einem Waldweg am Segelflugplatz entlang, dann geht es über einen Radweg am Roten Bach vorbei. Über einen angenehmen Fußweg wandern Sie nun zum Restaurant de Lier mit gemütlicher Terrasse. Sie können die Wanderung auch am Café Boulevard in Gillrath beginnen, somit starten Sie mit Punkt 5. Kaufen Sie dort ein leckeres belegtes Brötchen für unterwegs.</w:t>
      </w:r>
    </w:p>
    <w:p>
      <w:pPr>
        <w:pStyle w:val="Normal"/>
        <w:jc w:val="center"/>
        <w:rPr>
          <w:rStyle w:val="Dfltt"/>
          <w:rFonts w:ascii="Verdana" w:hAnsi="Verdana" w:cs="Verdana"/>
          <w:b/>
          <w:b/>
          <w:bCs/>
          <w:sz w:val="20"/>
          <w:szCs w:val="20"/>
          <w:lang w:val="de-DE" w:eastAsia="en-US"/>
        </w:rPr>
      </w:pPr>
      <w:r>
        <w:rPr/>
      </w:r>
    </w:p>
    <w:p>
      <w:pPr>
        <w:pStyle w:val="Normal"/>
        <w:jc w:val="both"/>
        <w:rPr>
          <w:rStyle w:val="Dfltt"/>
          <w:sz w:val="16"/>
          <w:szCs w:val="16"/>
          <w:lang w:val="de-DE" w:eastAsia="en-US"/>
        </w:rPr>
      </w:pPr>
      <w:r>
        <w:rPr>
          <w:rStyle w:val="Dfltt1"/>
          <w:rFonts w:cs="Arial" w:ascii="Arial" w:hAnsi="Arial"/>
          <w:b/>
          <w:bCs/>
          <w:sz w:val="20"/>
          <w:szCs w:val="20"/>
          <w:lang w:val="de-DE" w:eastAsia="en-US"/>
        </w:rPr>
        <w:t>GPS-Abstand 15800 m, Laufzeit 3.30 St. und Höhenunterschied 29 m.</w:t>
      </w:r>
    </w:p>
    <w:p>
      <w:pPr>
        <w:pStyle w:val="Normal"/>
        <w:jc w:val="both"/>
        <w:rPr>
          <w:rStyle w:val="Dfltt1"/>
          <w:rFonts w:ascii="Arial" w:hAnsi="Arial" w:cs="Arial"/>
          <w:b/>
          <w:b/>
          <w:bCs/>
          <w:sz w:val="20"/>
          <w:szCs w:val="20"/>
          <w:lang w:val="de-DE" w:eastAsia="en-US"/>
        </w:rPr>
      </w:pPr>
      <w:r>
        <w:rPr/>
      </w:r>
    </w:p>
    <w:p>
      <w:pPr>
        <w:pStyle w:val="Normal"/>
        <w:jc w:val="both"/>
        <w:rPr/>
      </w:pPr>
      <w:r>
        <w:rPr>
          <w:rStyle w:val="Dfltt1"/>
          <w:rFonts w:cs="Arial" w:ascii="Arial" w:hAnsi="Arial"/>
          <w:b/>
          <w:bCs/>
          <w:sz w:val="20"/>
          <w:szCs w:val="20"/>
          <w:lang w:val="de-DE" w:eastAsia="en-US"/>
        </w:rPr>
        <w:t>Startpunkt: Parkplatz Restaurant De Lier,  Leiffenderhofweg 3,  Schinveld.</w:t>
      </w:r>
    </w:p>
    <w:p>
      <w:pPr>
        <w:pStyle w:val="Normal"/>
        <w:jc w:val="both"/>
        <w:rPr>
          <w:rStyle w:val="Dfltt1"/>
          <w:rFonts w:ascii="Arial" w:hAnsi="Arial" w:cs="Arial"/>
          <w:sz w:val="20"/>
          <w:szCs w:val="20"/>
          <w:lang w:val="de-DE" w:eastAsia="en-US"/>
        </w:rPr>
      </w:pPr>
      <w:r>
        <w:rPr>
          <w:rStyle w:val="Dfltt1"/>
          <w:rFonts w:cs="Arial" w:ascii="Arial" w:hAnsi="Arial"/>
          <w:sz w:val="20"/>
          <w:szCs w:val="20"/>
          <w:lang w:val="de-DE" w:eastAsia="en-US"/>
        </w:rPr>
        <w:t>(Am Ende vom Leiffenderhofweg fahren Sie über den Wildrost zum Parkplatz.)</w:t>
      </w:r>
    </w:p>
    <w:p>
      <w:pPr>
        <w:pStyle w:val="Normal"/>
        <w:jc w:val="both"/>
        <w:rPr>
          <w:rStyle w:val="Dfltt1"/>
          <w:rFonts w:ascii="Arial" w:hAnsi="Arial" w:cs="Arial"/>
          <w:sz w:val="20"/>
          <w:szCs w:val="20"/>
          <w:lang w:val="de-DE" w:eastAsia="en-US"/>
        </w:rPr>
      </w:pPr>
      <w:r>
        <w:rPr/>
      </w:r>
    </w:p>
    <w:p>
      <w:pPr>
        <w:pStyle w:val="Normal"/>
        <w:jc w:val="both"/>
        <w:rPr/>
      </w:pPr>
      <w:r>
        <w:rPr>
          <w:rStyle w:val="Dfltt1"/>
          <w:rFonts w:cs="Arial" w:ascii="Arial" w:hAnsi="Arial"/>
          <w:b/>
          <w:bCs/>
          <w:sz w:val="20"/>
          <w:szCs w:val="20"/>
          <w:lang w:val="de-DE" w:eastAsia="en-US"/>
        </w:rPr>
        <w:t>Startpunkt: Café Le Boulevard, Karl Arnoldstrasse 124, Gillrath – Geilenkirchen. Tel: 0049-1625914470.</w:t>
      </w:r>
    </w:p>
    <w:p>
      <w:pPr>
        <w:pStyle w:val="Normal"/>
        <w:jc w:val="both"/>
        <w:rPr>
          <w:rStyle w:val="Dfltt1"/>
          <w:rFonts w:ascii="Arial" w:hAnsi="Arial" w:cs="Arial"/>
          <w:sz w:val="20"/>
          <w:szCs w:val="20"/>
          <w:lang w:val="de-DE" w:eastAsia="en-US"/>
        </w:rPr>
      </w:pPr>
      <w:r>
        <w:rPr>
          <w:rStyle w:val="Dfltt1"/>
          <w:rFonts w:cs="Arial" w:ascii="Arial" w:hAnsi="Arial"/>
          <w:b/>
          <w:bCs/>
          <w:sz w:val="20"/>
          <w:szCs w:val="20"/>
          <w:lang w:val="de-DE" w:eastAsia="en-US"/>
        </w:rPr>
        <w:t>Parken Sie am Weg entlang.</w:t>
      </w:r>
    </w:p>
    <w:p>
      <w:pPr>
        <w:pStyle w:val="Normal"/>
        <w:jc w:val="both"/>
        <w:rPr>
          <w:rStyle w:val="Dfltt1"/>
          <w:rFonts w:ascii="Arial" w:hAnsi="Arial" w:cs="Arial"/>
          <w:sz w:val="20"/>
          <w:szCs w:val="20"/>
          <w:lang w:val="de-DE" w:eastAsia="en-US"/>
        </w:rPr>
      </w:pPr>
      <w:r>
        <w:rPr/>
      </w:r>
    </w:p>
    <w:p>
      <w:pPr>
        <w:pStyle w:val="Normal"/>
        <w:jc w:val="both"/>
        <w:rPr>
          <w:rStyle w:val="Dfltt1"/>
          <w:rFonts w:ascii="Arial" w:hAnsi="Arial" w:cs="Arial"/>
          <w:sz w:val="20"/>
          <w:szCs w:val="20"/>
        </w:rPr>
      </w:pPr>
      <w:r>
        <w:rPr/>
      </w:r>
    </w:p>
    <w:p>
      <w:pPr>
        <w:pStyle w:val="Normal"/>
        <w:jc w:val="center"/>
        <w:rPr>
          <w:rStyle w:val="Dfltt"/>
          <w:rFonts w:ascii="Verdana" w:hAnsi="Verdana" w:cs="Verdana"/>
          <w:bCs/>
          <w:sz w:val="16"/>
          <w:szCs w:val="16"/>
        </w:rPr>
      </w:pPr>
      <w:r>
        <w:rPr>
          <w:rStyle w:val="Dfltt"/>
          <w:rFonts w:cs="Verdana" w:ascii="Verdana" w:hAnsi="Verdana"/>
          <w:bCs/>
          <w:sz w:val="16"/>
          <w:szCs w:val="16"/>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
          <w:rFonts w:ascii="Verdana" w:hAnsi="Verdana" w:cs="Verdana"/>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1408. SCHINVELD – Gillrath 15,8 km</w:t>
      </w:r>
    </w:p>
    <w:p>
      <w:pPr>
        <w:pStyle w:val="Normal"/>
        <w:jc w:val="both"/>
        <w:rPr>
          <w:rStyle w:val="Dfltt1"/>
          <w:rFonts w:ascii="Arial" w:hAnsi="Arial" w:cs="Arial"/>
          <w:b/>
          <w:b/>
          <w:bCs/>
          <w:sz w:val="23"/>
          <w:szCs w:val="23"/>
        </w:rPr>
      </w:pPr>
      <w:r>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rPr>
        <w:t>1.   </w:t>
      </w:r>
      <w:r>
        <w:rPr>
          <w:rStyle w:val="Dfltt1"/>
          <w:rFonts w:cs="Arial" w:ascii="Arial" w:hAnsi="Arial"/>
          <w:b/>
          <w:bCs/>
          <w:sz w:val="20"/>
          <w:szCs w:val="20"/>
          <w:lang w:val="de-DE" w:eastAsia="en-US"/>
        </w:rPr>
        <w:t xml:space="preserve">Vom Parkplatz aus laufen Sie zurück Richtung Ausgang und kurz vor dem Viehrost gehen Sie L über den Parkplatz und dann R in den Pfad zwischen den Holzpfählen hindurch. An der </w:t>
        <w:br/>
        <w:t xml:space="preserve">T-Gabelung mit Schildchen (bezoekers) gehen Sie L in den Waldweg. Am 4-Sprung drehen Sie nach L (grün). Am 3-Sprung mit Bank bleiben Sie GA (rot/blau). Am ungleichen 4-Sprung wandern Sie ebenfalls GA (rot/lila). An der 3-Teilung geht es weiterhin GA weiter (rot/blau). Am 3-Sprung mit Schild Wasserschutzgebiet bleiben Sie immer noch GA (rot/lila). Am 4-Sprung drehen Sie dann nach L über die Holzbrücke und folgen dem Pfad. Nach der Bank und dem Viehrost gehen Sie am </w:t>
        <w:br/>
        <w:t>3-Sprung mit Holztor R (rot/lila). Am 4-Sprung bleiben Sie GA (blau). Am folgenden 4-Sprung mit Radweg gehen Sie L (blau/lila) über den Waldweg. Meiden Sie den Seitenweg je rechts und links und am 3-Sprung drehen Sie nach R (gelb). Am nächsten 3-Sprung gehen Sie L (rot).</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2.   Am 4-Sprung gehen Sie R und nach 25 m (wo man rechts kurz zum Weiher hingehen kann) überqueren Sie L den Graben (kein Pfad) und folgen GA dem Pfad am anderen Weiher vorbei. Am Ende vom Weiher biegen Sie nach L und gehen R weiter über den Hauptweg. Nach der Grasfläche rechts biegt der Pfad rechtswinklig nach rechts (rot). Gut aufpassen auf der rechten Seite! Am breiten Holztor gehen Sie R (Gatter selber öffnen und wieder schließen) und dann L über den Waldweg in Richtung Niederbusch. Am Ende gehen Sie L an der Straße entlang und nach 30 m dann R in den autofreien Feldweg. Es geht nach Deutschland rein. Meiden Sie alle Seitenwege und folgen längere Zeit dem ruhigen Weg. Am 3-Sprung mit Kapelle und Bank bleiben Sie GA. Meiden Sie den Seitenweg je rechts und links und folgen GA dem bewachsenen Weg am Zaun entlang. Am Ende am Waldrand und an der Aussichtshütte gehen Sie R über den Grasweg. (In der Hütte ist eine Bank mit schöner Aussicht.)</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3.   An der T-Gabelung vor dem hohen Zaun gehen Sie L in den Fußweg, links fließt der Krümmelbach. Der Zaun biegt zweimal nach rechts und 100 m weiter gehen Sie am 3-Sprung mit den zwei Baumstämmen L in den Waldweg. Nach 40 m passieren Sie einen Eisenpfahl mit gelber Markierung. Ca. 10 m weiter gehen Sie am 3-Sprung R. Nach der Bank drehen Sie an der </w:t>
        <w:br/>
        <w:t xml:space="preserve">T-Gabelung vor dem hohen Zaun nach L in den Asphaltweg. Am Eingang vom Militärgelände bleiben Sie GA und nach 30 m gehen Sie dann schräg R in den autofreien Waldweg am hohen Zaun entlang, links ist ein Reiterweg. An der Ecke vom Zaun gehen Sie am 3-Sprung R. (Rechts sieht man Lagerbunker für Munition.) Am </w:t>
        <w:br/>
        <w:t xml:space="preserve">3-Sprung mit dem Bunker 11 rechts, gehen Sie L in den Waldweg. (Der Pfad verläuft zweimal links um einen umgefallenen Baum.) An der </w:t>
        <w:br/>
        <w:t xml:space="preserve">T-Gabelung nehmen Sie den zweiten Pfad R. An der umgekehrten Y-Gabelung bleiben Sie GA (4). Am 4-Sprung mit steinernem Wegekreuz drehen Sie nach R in den Waldweg am Reiterweg vorbei.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4.   Am 3-Sprung mit der Humbertuskapelle und den Bänken wandern Sie GA über die geteerte Straße. Meiden Sie den Feldweg rechts und am </w:t>
        <w:br/>
        <w:t xml:space="preserve">4-Sprung mit dem bewachsenen Weg bleiben Sie GA in den kleinen Weg nach oben. Dort an der Kreuzung ebenfalls GA (Panneschopp). Sie gehen am Haus Nr. 60 vorbei und bleiben auf dem Weg. Am 3-Sprung laufen Sie GA an der weißen Kapelle vorbei. An der T-Gabelung mit der Vorfahrtstraße gehen Sie L. Nach der alten kleinen Tankstelle gehen Sie am 3-Sprung mit dem “Grünen Warenhaus” L durch die Kreisbahnstraße. Nach 30 m drehen Sie nach R durch den rot/weißen Durchgang in den Asphaltpfad.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An der ungleichen Kreuzung mit der Straße gehen Sie L. Am Haus Nr. 124 erreichen Sie das Café Boulevard, den Sponsor dieser Wanderung, wo Sie ein leckeres, belegtes Brötchen oder Kaffee und Kuchen erhalten können. Das Brötchen mit Schnitzel oder das Brötchen mit Hähnchenfilet sind echt empfehlenswert! Der Inhaber hört gerne von Ihnen, was Sie von dieser Wanderung halten.</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5.   Mit dem Rücken zum Eingang des Cafés Boulevard drehen Sie nach L. Nehmen Sie den ersten Weg L (Marienstraße). Der Weg biegt nach links, überqueren Sie direkt R die alte Bahnlinie und gehen R über den Asphaltweg an der alten Rohrfabrik vorbei. Nach Haus Nr. 18 nehmen Sie am 3-Sprung L den Schleifweg. An der umgekehrten Y-Gabelung mit Wegekreuz und Bank wandern Sie GA. Am 3-Sprung geht es nach R (Königsallee). Nach dem letzten Haus folgen Sie dem Feldweg GA. Am 3-Sprung mit Eisenpfahl geht es GA weiter an einer Bank vorbei, Sie folgen am Verbotsschild dem Waldweg GA. An der T-Gabelung mit Eisenpfahl drehen Sie nach R. Kurz bevor Sie den Wald verlassen, drehen Sie L in den Waldweg. An der Kreuzung mit der geteerten Straße und Bank bleiben Sie GA (4) in den Waldweg. An der </w:t>
        <w:br/>
        <w:t xml:space="preserve">T-Gabelung wandern Sie dann R über den Waldweg am Reiterweg entlang. Am 3-Sprung mit Schild “Verboten für Reiter” bleiben Sie GA. Meiden Sie alle Seitenwege, dann passieren Sie rechts einen Hochsitz. </w:t>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6.   Am 6-Sprung (ca. 40 m vor den 3 Pfählchen) gehen Sie L in den Schotterweg. Am 3-Sprung mit Bank drehen Sie nach R (verboten für Reiter). Am Ende am Haus Nr. 1 gehen Sie R durch das Dorf Niederbusch. Meiden Sie den Seitenweg links und am 3-Sprung gehen Sie L an der Kapelle vorbei. Meiden Sie alle Seitenwege und am Dorfrand wandern Sie an der Kreuzung mit Kapelle GA (Heringsbosch), es geht wieder in die Niederlande rein. Sie passieren den Parkplatz Roode Beek und nach dem Viehgitter bleiben Sie am 3-Sprung GA (rot) über den Asphaltweg. Am 3-Sprung mit Bank vor dem Hof Heringsbosch drehen Sie nach L (gelb/lila) in die Baumallee. Nach 40 m gehen Sie am 3-Sprung R (rot). Sie passieren links eine große Wiese, dann geht es wieder in den Wald hinein. Am 3-Sprung mit Infoschild Naturpfad nehmen Sie R den bewachsenen Weg. Am 4-Sprung von bewachsenen Wegen bleiben Sie GA und am Infoschild nehmen Sie den rechteren Weg.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7.   Am folgenden Infoschild biegen Sie rechtwinklig nach links und folgen dem Waldweg am Segelflugplatz vorbei. Am nächsten Infoschild bleiben Sie GA, links ist ein Graben. Am Betonpfahl 269B drehen Sie rechtwinklig nach rechts. Nach den Trittsteinen und dem Klapptor gehen Sie L (A4 und A7) über den Radweg. Am </w:t>
        <w:br/>
        <w:t xml:space="preserve">3-Sprung mit Brücke wandern Sie GA (gelb, A2). An der T-Gabelung mit der nächsten Brücke drehen Sie nach L (gelb/blau) über den Viehrost und folgen dem Holzsteg. Sie überschreiten einen weiteren Viehrost und gehen an einer Bank vorbei, folgen Sie weiterhin dem Schotterweg. Am Ende vom Schuppen gehen Sie L in den Asphaltpfad. Am Ende auch L über den Parkplatz hin zum Restaurant De Lier, ebenfalls Sponsor des Wanderführers. Auf der Rückseite ist eine Terrasse, von wo aus man an Wochenenden den Segelfliegern zuschauen kan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Cs/>
          <w:i/>
          <w:i/>
          <w:sz w:val="20"/>
          <w:szCs w:val="20"/>
          <w:lang w:val="de-DE" w:eastAsia="en-US"/>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sz w:val="16"/>
          <w:szCs w:val="16"/>
          <w:lang w:val="de-DE" w:eastAsia="en-US"/>
        </w:rPr>
      </w:pPr>
      <w:r>
        <w:rPr>
          <w:sz w:val="16"/>
          <w:szCs w:val="16"/>
          <w:lang w:val="de-DE" w:eastAsia="en-US"/>
        </w:rPr>
        <w:t>Autor: Jos Wlazlo</w:t>
      </w:r>
    </w:p>
    <w:p>
      <w:pPr>
        <w:pStyle w:val="Normal"/>
        <w:jc w:val="both"/>
        <w:rPr>
          <w:sz w:val="16"/>
          <w:szCs w:val="16"/>
          <w:lang w:val="de-DE" w:eastAsia="en-US"/>
        </w:rPr>
      </w:pPr>
      <w:r>
        <w:rPr>
          <w:sz w:val="16"/>
          <w:szCs w:val="16"/>
          <w:lang w:val="de-DE" w:eastAsia="en-US"/>
        </w:rPr>
      </w:r>
    </w:p>
    <w:p>
      <w:pPr>
        <w:pStyle w:val="Normal"/>
        <w:jc w:val="both"/>
        <w:rPr>
          <w:rStyle w:val="Dfltt1"/>
          <w:rFonts w:ascii="Arial" w:hAnsi="Arial" w:cs="Arial"/>
          <w:sz w:val="23"/>
          <w:szCs w:val="23"/>
          <w:lang w:val="de-DE" w:eastAsia="en-US"/>
        </w:rPr>
      </w:pPr>
      <w:r>
        <w:rPr>
          <w:sz w:val="16"/>
          <w:szCs w:val="16"/>
          <w:lang w:val="de-DE" w:eastAsia="en-US"/>
        </w:rPr>
        <w:t>Das Autorenrecht dieses Textes sowie das Datenbankrecht liegen einzig und alleine beim Verfasser. Nichts aus dieser Wanderung darf kopiert, vervielfältigt oder veröffentlicht werden ohne die Zustimmung des Autors.</w:t>
      </w:r>
    </w:p>
    <w:p>
      <w:pPr>
        <w:pStyle w:val="Normal"/>
        <w:rPr>
          <w:rStyle w:val="Dfltt1"/>
          <w:rFonts w:ascii="Arial" w:hAnsi="Arial" w:cs="Arial"/>
          <w:sz w:val="23"/>
          <w:szCs w:val="23"/>
          <w:lang w:val="de-DE" w:eastAsia="en-US"/>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sz w:val="20"/>
        <w:szCs w:val="20"/>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Header"/>
      <w:rPr>
        <w:rStyle w:val="PageNumber"/>
        <w:rFonts w:ascii="Verdana" w:hAnsi="Verdana" w:cs="Verdana"/>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8:00Z</dcterms:created>
  <dc:creator>Jos Wlazlo</dc:creator>
  <dc:description/>
  <cp:keywords/>
  <dc:language>en-US</dc:language>
  <cp:lastModifiedBy>Eigenaar</cp:lastModifiedBy>
  <cp:lastPrinted>2019-10-22T16:15:00Z</cp:lastPrinted>
  <dcterms:modified xsi:type="dcterms:W3CDTF">2020-11-06T06:38:00Z</dcterms:modified>
  <cp:revision>2</cp:revision>
  <dc:subject/>
  <dc:title>Wandelroutes</dc:title>
</cp:coreProperties>
</file>