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467. BRÜGGEN 13,2km</w:t>
      </w:r>
    </w:p>
    <w:p>
      <w:pPr>
        <w:pStyle w:val="Normal"/>
        <w:jc w:val="center"/>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jc w:val="center"/>
        <w:rPr>
          <w:rStyle w:val="Dfltt"/>
          <w:rFonts w:ascii="Verdana" w:hAnsi="Verdana" w:cs="Verdana"/>
          <w:b/>
          <w:b/>
          <w:bCs/>
          <w:color w:val="993300"/>
          <w:sz w:val="16"/>
          <w:szCs w:val="16"/>
        </w:rPr>
      </w:pPr>
      <w:hyperlink r:id="rId2">
        <w:r>
          <w:rPr>
            <w:rStyle w:val="InternetLink"/>
            <w:rFonts w:cs="Verdana" w:ascii="Verdana" w:hAnsi="Verdana"/>
            <w:b/>
            <w:bCs/>
            <w:color w:val="993300"/>
            <w:sz w:val="16"/>
            <w:szCs w:val="16"/>
          </w:rPr>
          <w:t>www.wandelgidszuidlimburg.com</w:t>
        </w:r>
      </w:hyperlink>
    </w:p>
    <w:p>
      <w:pPr>
        <w:pStyle w:val="Normal"/>
        <w:jc w:val="center"/>
        <w:rPr>
          <w:rStyle w:val="Dfltt"/>
          <w:rFonts w:ascii="Verdana" w:hAnsi="Verdana" w:cs="Verdana"/>
          <w:b/>
          <w:b/>
          <w:bCs/>
          <w:color w:val="993300"/>
          <w:sz w:val="20"/>
          <w:szCs w:val="20"/>
        </w:rPr>
      </w:pPr>
      <w:r>
        <w:rPr/>
      </w:r>
    </w:p>
    <w:p>
      <w:pPr>
        <w:pStyle w:val="Normal"/>
        <w:jc w:val="center"/>
        <w:rPr>
          <w:color w:val="000000"/>
          <w:sz w:val="2"/>
          <w:szCs w:val="2"/>
        </w:rPr>
      </w:pPr>
      <w:r>
        <w:rPr/>
        <w:object w:dxaOrig="8926" w:dyaOrig="6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3pt;height:330.7pt" stroked="t" strokecolor="#000000" strokeweight="0pt" filled="f" o:ole="">
            <v:stroke linestyle="Single" dashstyle="Solid"/>
            <v:imagedata r:id="rId4" o:title=""/>
          </v:shape>
          <o:OLEObject Type="Embed" ProgID="" ShapeID="ole_rId3" DrawAspect="Content" ObjectID="_1125743838"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jc w:val="both"/>
        <w:rPr/>
      </w:pPr>
      <w:r>
        <w:rPr>
          <w:rFonts w:eastAsia="SimSun;宋体" w:cs="Arial" w:ascii="Arial" w:hAnsi="Arial"/>
          <w:b/>
          <w:bCs/>
          <w:color w:val="000000"/>
          <w:sz w:val="20"/>
          <w:szCs w:val="20"/>
          <w:lang w:eastAsia="zh-CN"/>
        </w:rPr>
        <w:t xml:space="preserve">Bei dieser schattigen flachen Wanderung (bis auf zwei Hügel) gehen Sie vom historischen Kern von Brüggen, mit einer Burg, einem Kloster, einer mittelalterlichen Kirche und einem mittelalterlichen Stadttor durch das Swalmtal ein schönes Stück an der Swalm entlang. Sie passieren das Dörfchen Overhetveld mit einer schönen Kapelle. Sie passieren einen schönen See und gehen zum Dorf Oebel, wo Sie pausieren können im Oebeler Landcafé (dienstags geschlossen). Das letzte Stück geht es wieder an der Swalm entlang. Unterwegs stehen viele Bänke. Am Ende können Sie im Eiscafé ein herrliches Eis probieren. </w:t>
      </w:r>
    </w:p>
    <w:p>
      <w:pPr>
        <w:pStyle w:val="Normal"/>
        <w:autoSpaceDE w:val="false"/>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Style w:val="Dfltt"/>
          <w:rFonts w:ascii="Arial" w:hAnsi="Arial" w:cs="Arial"/>
          <w:b/>
          <w:b/>
          <w:bCs/>
          <w:sz w:val="20"/>
          <w:szCs w:val="20"/>
        </w:rPr>
      </w:pPr>
      <w:r>
        <w:rPr>
          <w:rFonts w:eastAsia="SimSun;宋体" w:cs="Arial" w:ascii="Arial" w:hAnsi="Arial"/>
          <w:b/>
          <w:bCs/>
          <w:color w:val="000000"/>
          <w:sz w:val="20"/>
          <w:szCs w:val="20"/>
          <w:lang w:eastAsia="zh-CN"/>
        </w:rPr>
      </w:r>
    </w:p>
    <w:p>
      <w:pPr>
        <w:pStyle w:val="Normal"/>
        <w:autoSpaceDE w:val="false"/>
        <w:rPr/>
      </w:pPr>
      <w:r>
        <w:rPr>
          <w:rFonts w:eastAsia="SimSun;宋体" w:cs="Arial" w:ascii="Arial" w:hAnsi="Arial"/>
          <w:b/>
          <w:bCs/>
          <w:color w:val="000000"/>
          <w:sz w:val="20"/>
          <w:szCs w:val="20"/>
          <w:lang w:eastAsia="zh-CN"/>
        </w:rPr>
        <w:t xml:space="preserve">Startadres: Restaurant De Pannenkoekenbakker,  Klosterstrasse 30  Brüggen. </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Sie können auf dem Parkplatz an der Burgmauer gegenüber der Burg parken</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drawing>
          <wp:inline distT="0" distB="0" distL="0" distR="0">
            <wp:extent cx="2585085" cy="4470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 t="-137" r="-23" b="-137"/>
                    <a:stretch>
                      <a:fillRect/>
                    </a:stretch>
                  </pic:blipFill>
                  <pic:spPr bwMode="auto">
                    <a:xfrm>
                      <a:off x="0" y="0"/>
                      <a:ext cx="2585085" cy="447040"/>
                    </a:xfrm>
                    <a:prstGeom prst="rect">
                      <a:avLst/>
                    </a:prstGeom>
                  </pic:spPr>
                </pic:pic>
              </a:graphicData>
            </a:graphic>
          </wp:inline>
        </w:drawing>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 xml:space="preserve">Von Swalmen aus fahren sie über die Bosstraat über die Grenze und dann bis zur Kreuzung mit dem Schild Oebel. Hier R und weiter bis zum Dorf Oebel. An der Kreuzung mit gegenüber einer Einbahnstraße R. An der Ample GA (folgen Sie “P Centrum”). Sofort hinter der Brücke über die Swalm L. Nach 100 m sehen Sie rechts den Parkplatz gegenüber der Burg.  </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Gps Länge: 13200m</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Gehzeit: 2.40</w:t>
      </w:r>
    </w:p>
    <w:p>
      <w:pPr>
        <w:pStyle w:val="Normal"/>
        <w:jc w:val="both"/>
        <w:rPr>
          <w:rFonts w:ascii="Arial" w:hAnsi="Arial" w:eastAsia="SimSun;宋体" w:cs="Arial"/>
          <w:color w:val="000000"/>
          <w:sz w:val="18"/>
          <w:szCs w:val="18"/>
          <w:lang w:eastAsia="zh-CN"/>
        </w:rPr>
      </w:pPr>
      <w:r>
        <w:rPr>
          <w:rFonts w:eastAsia="SimSun;宋体" w:cs="Arial" w:ascii="Arial" w:hAnsi="Arial"/>
          <w:b/>
          <w:bCs/>
          <w:color w:val="000000"/>
          <w:sz w:val="20"/>
          <w:szCs w:val="20"/>
          <w:lang w:eastAsia="zh-CN"/>
        </w:rPr>
        <w:t>Höhenunterschied: 30m</w:t>
      </w:r>
    </w:p>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jc w:val="both"/>
        <w:rPr/>
      </w:pPr>
      <w:r>
        <w:rPr>
          <w:rFonts w:eastAsia="SimSun;宋体" w:cs="Arial" w:ascii="Arial" w:hAnsi="Arial"/>
          <w:color w:val="000000"/>
          <w:sz w:val="18"/>
          <w:szCs w:val="18"/>
          <w:lang w:eastAsia="zh-CN"/>
        </w:rPr>
        <w:t>Routenzusammenstellung: Peter en Jolanda Munnichs.</w:t>
      </w:r>
    </w:p>
    <w:p>
      <w:pPr>
        <w:pStyle w:val="Normal"/>
        <w:rPr>
          <w:rStyle w:val="Dfltt"/>
          <w:rFonts w:ascii="Verdana" w:hAnsi="Verdana" w:cs="Verdana"/>
          <w:b/>
          <w:b/>
          <w:bCs/>
          <w:sz w:val="28"/>
          <w:szCs w:val="28"/>
        </w:rPr>
      </w:pPr>
      <w:r>
        <w:rPr>
          <w:rFonts w:eastAsia="SimSun;宋体" w:cs="Arial" w:ascii="Arial" w:hAnsi="Arial"/>
          <w:color w:val="000000"/>
          <w:sz w:val="18"/>
          <w:szCs w:val="18"/>
          <w:lang w:eastAsia="zh-CN"/>
        </w:rPr>
      </w:r>
    </w:p>
    <w:p>
      <w:pPr>
        <w:pStyle w:val="Normal"/>
        <w:jc w:val="both"/>
        <w:rPr>
          <w:rStyle w:val="Dfltt1"/>
          <w:rFonts w:ascii="Verdana" w:hAnsi="Verdana" w:cs="Verdana"/>
          <w:b/>
          <w:b/>
          <w:bCs/>
          <w:sz w:val="28"/>
          <w:szCs w:val="28"/>
        </w:rPr>
      </w:pPr>
      <w:r>
        <w:rPr>
          <w:sz w:val="16"/>
          <w:szCs w:val="16"/>
        </w:rPr>
        <w:t xml:space="preserve">Alle Rechte bei Wandelgidszuidlimburg. </w:t>
      </w:r>
      <w:r>
        <w:br w:type="page"/>
      </w:r>
    </w:p>
    <w:p>
      <w:pPr>
        <w:pStyle w:val="Normal"/>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rPr>
          <w:rStyle w:val="Dfltt"/>
          <w:rFonts w:ascii="Verdana" w:hAnsi="Verdana" w:cs="Verdana"/>
          <w:b/>
          <w:b/>
          <w:bCs/>
          <w:sz w:val="20"/>
          <w:szCs w:val="20"/>
        </w:rPr>
      </w:pPr>
      <w:hyperlink r:id="rId7">
        <w:r>
          <w:rPr>
            <w:rStyle w:val="InternetLink"/>
            <w:rFonts w:cs="Verdana" w:ascii="Verdana" w:hAnsi="Verdana"/>
            <w:b/>
            <w:bCs/>
            <w:color w:val="993300"/>
            <w:sz w:val="16"/>
            <w:szCs w:val="16"/>
          </w:rPr>
          <w:t>www.wandelgidszuidlimburg.com</w:t>
        </w:r>
      </w:hyperlink>
    </w:p>
    <w:p>
      <w:pPr>
        <w:pStyle w:val="Normal"/>
        <w:rPr>
          <w:rStyle w:val="Dfltt"/>
          <w:rFonts w:ascii="Verdana" w:hAnsi="Verdana" w:cs="Verdana"/>
          <w:b/>
          <w:b/>
          <w:bCs/>
          <w:sz w:val="16"/>
          <w:szCs w:val="16"/>
        </w:rPr>
      </w:pPr>
      <w:r>
        <w:rPr/>
      </w:r>
    </w:p>
    <w:p>
      <w:pPr>
        <w:pStyle w:val="Normal"/>
        <w:jc w:val="both"/>
        <w:rPr>
          <w:rStyle w:val="Dfltt"/>
          <w:rFonts w:ascii="Arial" w:hAnsi="Arial" w:eastAsia="SimSun;宋体" w:cs="Arial"/>
          <w:b/>
          <w:b/>
          <w:bCs/>
          <w:color w:val="000000"/>
          <w:sz w:val="16"/>
          <w:szCs w:val="16"/>
          <w:lang w:eastAsia="zh-CN"/>
        </w:rPr>
      </w:pPr>
      <w:r>
        <w:rPr/>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Cs/>
          <w:color w:val="000000"/>
          <w:sz w:val="20"/>
          <w:szCs w:val="20"/>
          <w:lang w:eastAsia="zh-CN"/>
        </w:rPr>
        <w:t xml:space="preserve">Vom Parkplatz mit dem Gesicht zur Straße und zur Burg gehen Sie L auf den Asphaltweg. Nach 50m kommen Sie an die Gasse mit dem Eiscafé Vienna Plaza. </w:t>
      </w:r>
      <w:r>
        <w:rPr>
          <w:rFonts w:eastAsia="SimSun;宋体" w:cs="Arial" w:ascii="Arial" w:hAnsi="Arial"/>
          <w:b/>
          <w:bCs/>
          <w:color w:val="000000"/>
          <w:sz w:val="20"/>
          <w:szCs w:val="20"/>
          <w:lang w:eastAsia="zh-CN"/>
        </w:rPr>
        <w:t xml:space="preserve">Mit dem Rücken zum Café gehen Sie Ga zum Eingang der Burg und GA durch das Tor. Meiden Sie ein Tor rechts und gehen weiter GA bis zum Burggraben, hier R auf den unbefestigten Fußweg an dem Graben entlang. Auf ein Hügelchen und sofort hinter der Bank R auf den Fußpfad. Gehen Sie in dem Bogen nach rechts L über den Parkplatz und  GA über die Holzbrücke. Folgen Sie GA dem Kiesweg neben der Straße (Rechts sehen Sie eine Wassermühle und das alte Stadttor). An der Kreuzung GA und die Swalm überqueren. Sofort hinter der Brücke L auf den Fußweg Richtung Schwalmauen. Der Weg biegt nach rechts und an der Kreuzung mit Bänken L.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Gehen Sie über die Brücke und dann sofort L auf den Grasweg. Über ein kleines Brückchen und dann einige Zeit dem schmalen Waldweg folgen. Am Ende R auf den gepflasterten Weg. Gehen Sie weiter bis Sie rechts zwei Steinsäulen sehen (Eingang des Teehauses), hier L auf den Waldweg. Meiden Sie die Einfahrt rechts auf eine Wiese. Kurz danach an der T-Kreuzung mit einem Grasweg R. Meiden Sie einen Seitenweg rechts und gehen weiter bis zu einem Asphaltweg. Überqueren sie diesen schräg rechts und gehen GA auf den breiten Waldweg am rot/weißen Schlagbaum vorbei. Meiden Sie alle Seitenwege ung gehen geraume Zeit weiter bis an eine breite Gabelung, hier GA (Schild “Nordic Walking Park”). An der ungleichen Kreuzung mit Bank GA runter (Xa1). Gehen Sie GA am rot/weißen Schlagbaum vorbei bis an den Asphaltweg.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Hier R und wir gehen nun ins Dorf Overhetfeld. An der schrägen T-Kreuzung R am Haus Hildegard vorbei. Nehmen Sie den ersten Weg L (An der Heide). Dann sofort R die Steintreppe runter und dem Kiesweg links an der Kapelle vorbei folgen (Diese können Sie besichtigen). Gehen Sie GA bis an den Asphaltweg und dann R. Meiden Sie einen Asphaltweg links und gehen dann L auf den Kiesweg an einer Bank vorbei. Am Ende GA auf dem Trottoir an Hausnr. 41 vorbei. An der T-Kreuzung mit dem Schwalmweg L und nach 20m R in die Sackgasse (Ziegelweg). Am Ende GA auf den Waldweg (NWP). An der Gabelung mit Bank R halten. Meiden Sie einen Seitenweg rechts und hier biegen Sie nach links. Meiden Sie alle Seitenwege und gehen weiter bis an die T-Kreuzung vor einem Klärwerk.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Hier R und weiter dem Asphaltweg folgen der nach rechts biegt am Bach entlang. Wo linkerhand der Wald aufhört gehen Sie L auf den Parkplatz an der Bank vorbei. Gehen Sie noch vor der Brücke über die Schwalm L auf den Fußweg der Schwalm entlang. Nehmen Sie 30m vor einem Holzzaun den ersten Waldweg L. Gehen Sie über ein Brückchen und folgen dem Waldweg. An der T-Kreuzung vor einer Pferdewiese R. An der Kreuzung von Waldwegen R über die Holzbrücke Richtung Burg Brüggen. Meiden Sie einen Seitenweg links und dann kommen Sie an die Kreuzung vor der Brücke. </w:t>
      </w:r>
      <w:r>
        <w:rPr>
          <w:rFonts w:eastAsia="SimSun;宋体" w:cs="Arial" w:ascii="Arial" w:hAnsi="Arial"/>
          <w:bCs/>
          <w:color w:val="000000"/>
          <w:sz w:val="20"/>
          <w:szCs w:val="20"/>
          <w:lang w:eastAsia="zh-CN"/>
        </w:rPr>
        <w:t xml:space="preserve">(Sie können hier scharf rechts auf einen Weg gehen zu einer schönen Aussicht auf den großen See). </w:t>
      </w:r>
      <w:r>
        <w:rPr>
          <w:rFonts w:eastAsia="SimSun;宋体" w:cs="Arial" w:ascii="Arial" w:hAnsi="Arial"/>
          <w:b/>
          <w:bCs/>
          <w:color w:val="000000"/>
          <w:sz w:val="20"/>
          <w:szCs w:val="20"/>
          <w:lang w:eastAsia="zh-CN"/>
        </w:rPr>
        <w:t xml:space="preserve">Hier GA über die Brücke. Meiden Sie einen Weg rechts und gehen GA bis zur Straße. </w:t>
      </w:r>
    </w:p>
    <w:p>
      <w:pPr>
        <w:pStyle w:val="Normal"/>
        <w:numPr>
          <w:ilvl w:val="0"/>
          <w:numId w:val="2"/>
        </w:numPr>
        <w:jc w:val="both"/>
        <w:rPr/>
      </w:pPr>
      <w:r>
        <w:rPr>
          <w:rFonts w:eastAsia="SimSun;宋体" w:cs="Arial" w:ascii="Arial" w:hAnsi="Arial"/>
          <w:b/>
          <w:bCs/>
          <w:color w:val="000000"/>
          <w:sz w:val="20"/>
          <w:szCs w:val="20"/>
          <w:lang w:eastAsia="zh-CN"/>
        </w:rPr>
        <w:t xml:space="preserve">Hier L auf den Radweg. Achtung! Nach ca. 100m, sofort hinter dem zweiten Baum auf dem rechten Grasrand (Zwischen Radweg und Fahrbahn) R die Straße überqueren und auf den schmalen Waldweg. An der Kreuzung mit einem breiten Waldweg GA auf den Feldweg. Meiden Sie 2 Seitenwege links und folgen geraume Zeit dem Weg bis an eine 5er-Kreuzung mit links einem roten Schlagbaum. Hier genau GA auf den sehr breiten Sandweg. Folgen Sie diesem ca. 500m bis an eine Kreuzung mit einem Feldweg </w:t>
      </w:r>
      <w:r>
        <w:rPr>
          <w:rFonts w:eastAsia="SimSun;宋体" w:cs="Arial" w:ascii="Arial" w:hAnsi="Arial"/>
          <w:bCs/>
          <w:color w:val="000000"/>
          <w:sz w:val="20"/>
          <w:szCs w:val="20"/>
          <w:lang w:eastAsia="zh-CN"/>
        </w:rPr>
        <w:t xml:space="preserve">(Kurz nach einem Reiterweg rechts). </w:t>
      </w:r>
      <w:r>
        <w:rPr>
          <w:rFonts w:eastAsia="SimSun;宋体" w:cs="Arial" w:ascii="Arial" w:hAnsi="Arial"/>
          <w:b/>
          <w:bCs/>
          <w:color w:val="000000"/>
          <w:sz w:val="20"/>
          <w:szCs w:val="20"/>
          <w:lang w:eastAsia="zh-CN"/>
        </w:rPr>
        <w:t xml:space="preserve">Hier R in den Wald. Meiden Sie Seitenwege und folgen geraume Zeit dem Weg GA. Am Ende GA auf den Asphaltweg und an der Gabelung mit Bänken GA. Nehmen Sie 10m bevor Sie an die Straße kommen L den Asphaltweg. (Sie passieren das schöne Oebeler Landcafé, wo Sie pausieren können (dienstags geschlossen)).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Am Ende R die Straße überqueren und GA auf den Feldweg. An der T-Kreuzung L auf den Asphaltweg. Nehmen Sie bei einem weißen Haus den ersten Asphaltweg R. Folgen Sie geraume Zeit dem Weg an Gärten vorbei bis an eine Kreuzung vor einem großen Feld. Hier R durch den Lerchenweg. An der Gabelung R zur Straße. Diese überqueren und dann GA den Asphaltweg runter (Am Bruch). Nehmen Sie nach 100m den ersten Weg R am Zaun entlang. Wo der Asphaltweg nach rechts biegt gehen Sie GA auf den unbefestigten Weg am Zaun entlang. Gehen Sie GA in den Wald und meiden alle Seitenwege bis an die T-Kreuzung vor einer Jungendherberge, hier L. Folgen Sie dem Fußweg runter und meiden alle Seitenwege. An der befestigten Kreuzung mit einem Haus GA auf den Asphaltweg. An der ungleichen Kreuzung Ga in die Sackgasse Richtung Schwalmen. Sie passieren ein Haus und dann kommen Sie an die Gabelung mit Bank vor der Brücke. </w:t>
      </w:r>
    </w:p>
    <w:p>
      <w:pPr>
        <w:pStyle w:val="Normal"/>
        <w:numPr>
          <w:ilvl w:val="0"/>
          <w:numId w:val="2"/>
        </w:numPr>
        <w:jc w:val="both"/>
        <w:rPr/>
      </w:pPr>
      <w:r>
        <w:rPr>
          <w:rFonts w:eastAsia="Arial"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Hier L und wir gehen wieder an der Schwalm entlang. Folgen Sie eine ganze Weile dem Kiesweg bis an die Gabelung mit Bank, hier R über die Brücke und wieder dem Kiesweg folgen. An der Kreuzung mit Bänken und Infoschild GA. Am Ende bei der Straße R über die Brücke. Nehmen Sie den ersten Weg L und nach 50m Gehen sie GA in die Klosterstrasse zu nr. 30.</w:t>
      </w:r>
    </w:p>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annekoekenbakker-brueggen.de/" TargetMode="External"/><Relationship Id="rId7" Type="http://schemas.openxmlformats.org/officeDocument/2006/relationships/hyperlink" Target="http://www.wandelgidszuidlimbur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Jos Wlazlo</dc:creator>
  <dc:description/>
  <cp:keywords/>
  <dc:language>en-US</dc:language>
  <cp:lastModifiedBy>Jos</cp:lastModifiedBy>
  <cp:lastPrinted>2011-08-30T07:04:00Z</cp:lastPrinted>
  <dcterms:modified xsi:type="dcterms:W3CDTF">2013-09-11T07:31:00Z</dcterms:modified>
  <cp:revision>3</cp:revision>
  <dc:subject/>
  <dc:title>Wandelroutes</dc:title>
</cp:coreProperties>
</file>