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87. SCHMIDT 17km</w:t>
      </w:r>
    </w:p>
    <w:p>
      <w:pPr>
        <w:pStyle w:val="Normal"/>
        <w:jc w:val="center"/>
        <w:rPr/>
      </w:pPr>
      <w:hyperlink r:id="rId2">
        <w:r>
          <w:rPr>
            <w:rStyle w:val="InternetLink"/>
            <w:rFonts w:cs="Verdana" w:ascii="Verdana" w:hAnsi="Verdana"/>
            <w:b/>
            <w:bCs/>
            <w:sz w:val="20"/>
            <w:szCs w:val="20"/>
          </w:rPr>
          <w:t>www.wandelgidsardennen.nl</w:t>
        </w:r>
      </w:hyperlink>
    </w:p>
    <w:p>
      <w:pPr>
        <w:pStyle w:val="Normal"/>
        <w:jc w:val="center"/>
        <w:rPr/>
      </w:pPr>
      <w:hyperlink r:id="rId3">
        <w:r>
          <w:rPr>
            <w:rStyle w:val="InternetLink"/>
            <w:rFonts w:cs="Verdana" w:ascii="Verdana" w:hAnsi="Verdana"/>
            <w:b/>
            <w:bCs/>
            <w:color w:val="993300"/>
            <w:sz w:val="20"/>
            <w:szCs w:val="20"/>
          </w:rPr>
          <w:t>www.wandelgidszuidlimburg.com</w:t>
        </w:r>
      </w:hyperlink>
    </w:p>
    <w:p>
      <w:pPr>
        <w:pStyle w:val="Normal"/>
        <w:rPr/>
      </w:pPr>
      <w:r>
        <w:rPr/>
      </w:r>
    </w:p>
    <w:p>
      <w:pPr>
        <w:pStyle w:val="Normal"/>
        <w:ind w:left="567" w:hanging="0"/>
        <w:jc w:val="center"/>
        <w:rPr>
          <w:color w:val="000000"/>
          <w:sz w:val="2"/>
          <w:szCs w:val="2"/>
        </w:rPr>
      </w:pPr>
      <w:r>
        <w:rPr>
          <w:color w:val="000000"/>
          <w:sz w:val="2"/>
          <w:szCs w:val="2"/>
        </w:rPr>
        <w:drawing>
          <wp:inline distT="0" distB="0" distL="0" distR="0">
            <wp:extent cx="5988685" cy="741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88685" cy="741362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pPr>
      <w:r>
        <w:rPr>
          <w:rStyle w:val="Dfltt1"/>
          <w:rFonts w:cs="Arial" w:ascii="Arial" w:hAnsi="Arial"/>
          <w:b/>
          <w:bCs/>
          <w:sz w:val="20"/>
          <w:szCs w:val="20"/>
          <w:lang w:val="fr-FR"/>
        </w:rPr>
        <w:t>Startpunkt: Landgasthof Zur Linde, Heimbacher Strasse 7, Schmidt – Nideggen. Tel :0049-24748399702.</w:t>
      </w:r>
    </w:p>
    <w:p>
      <w:pPr>
        <w:pStyle w:val="Normal"/>
        <w:rPr/>
      </w:pPr>
      <w:r>
        <w:rPr/>
      </w:r>
    </w:p>
    <w:p>
      <w:pPr>
        <w:pStyle w:val="Normal"/>
        <w:jc w:val="both"/>
        <w:rPr/>
      </w:pPr>
      <w:r>
        <w:rPr>
          <w:rStyle w:val="Dfltt1"/>
          <w:rFonts w:cs="Arial" w:ascii="Arial" w:hAnsi="Arial"/>
          <w:bCs/>
          <w:sz w:val="20"/>
          <w:szCs w:val="20"/>
        </w:rPr>
        <w:t xml:space="preserve">Nehmen Sie die Autobahn nach Aachen, dann die nach Lüttich. Abfahrt Lichtenbusch. Dem Weg via Roetgen und Lammersdorf nach Schmidt folgen. Halten Sie Ihre Geschwindigkeit ein, es stehen Blitzgeräte unterwegs.) Sie können vor oder hinter dem Hotel parken. Sollten beide Parkplätze belegt sein, so gibt es noch Plätze auf dem öffentlichen Parkplatz an der Kirche. </w:t>
      </w:r>
    </w:p>
    <w:p>
      <w:pPr>
        <w:pStyle w:val="Normal"/>
        <w:jc w:val="both"/>
        <w:rPr/>
      </w:pPr>
      <w:r>
        <w:rPr/>
      </w:r>
    </w:p>
    <w:p>
      <w:pPr>
        <w:pStyle w:val="Normal"/>
        <w:jc w:val="both"/>
        <w:rPr/>
      </w:pPr>
      <w:r>
        <w:rPr>
          <w:rStyle w:val="Dfltt1"/>
          <w:rFonts w:cs="Arial" w:ascii="Arial" w:hAnsi="Arial"/>
          <w:b/>
          <w:bCs/>
          <w:sz w:val="20"/>
          <w:szCs w:val="20"/>
        </w:rPr>
        <w:t>Während dieser anstrengenden, aber sehr aussichtsreichen Eifelwanderung wandern Sie abwärts mit schöner Aussicht ins Kaller Tal. Dann folgt ein Steilanstieg zum Dorf Bergstein, wo Sie vom Aussichtsturm auf dem Burgberg ein herrliches Eifelpanorama haben. Dann wandern Sie durch das prächtige Tal abwärts zum Dorf Zerkall, wo Sie bei Gut Kallerbend eine Pause machen können. Jetzt folgt die zweite Steigung durch schöne Wälder aufwärts zum Rand von Schmidt. Die letzte Teilstrecke verläuft durch Wiesen aufwärts zum Gasthof mit Limburgischem Besitzer, wo Sie für ein kleines Essen oder ein Getränk willkommen sind. Es ist eine Wanderung mit zwei anstrengenden Steigungen und einen steilen Abgang. Das Vorsehen eines Stockes ist demnach kein überflüssiger Luxus.</w:t>
      </w:r>
    </w:p>
    <w:p>
      <w:pPr>
        <w:pStyle w:val="Normal"/>
        <w:jc w:val="both"/>
        <w:rPr>
          <w:rFonts w:ascii="Arial" w:hAnsi="Arial" w:cs="Arial"/>
          <w:b/>
          <w:b/>
          <w:bCs/>
          <w:sz w:val="20"/>
          <w:szCs w:val="20"/>
        </w:rPr>
      </w:pPr>
      <w:r>
        <w:rPr>
          <w:rStyle w:val="Dfltt1"/>
          <w:rFonts w:cs="Arial" w:ascii="Arial" w:hAnsi="Arial"/>
          <w:b/>
          <w:bCs/>
          <w:sz w:val="20"/>
          <w:szCs w:val="20"/>
        </w:rPr>
        <w:t>Tipp: Machen Sie hieraus ein langes Wochenende und übernachten im Gasthof. In der Nähe von Schmidt können Sie auch die Eifelwanderungen 378,  461, 515, 592, 636, 757, 791 und 794 ablauf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PS-Abstand: 17000 m</w:t>
      </w:r>
    </w:p>
    <w:p>
      <w:pPr>
        <w:pStyle w:val="Normal"/>
        <w:jc w:val="both"/>
        <w:rPr>
          <w:rFonts w:ascii="Arial" w:hAnsi="Arial" w:cs="Arial"/>
          <w:b/>
          <w:b/>
          <w:bCs/>
          <w:sz w:val="20"/>
          <w:szCs w:val="20"/>
        </w:rPr>
      </w:pPr>
      <w:r>
        <w:rPr>
          <w:rFonts w:cs="Arial" w:ascii="Arial" w:hAnsi="Arial"/>
          <w:b/>
          <w:bCs/>
          <w:sz w:val="20"/>
          <w:szCs w:val="20"/>
        </w:rPr>
        <w:t>Laufzeit: 5 St.</w:t>
      </w:r>
    </w:p>
    <w:p>
      <w:pPr>
        <w:pStyle w:val="Normal"/>
        <w:jc w:val="both"/>
        <w:rPr>
          <w:rFonts w:ascii="Arial" w:hAnsi="Arial" w:cs="Arial"/>
          <w:b/>
          <w:b/>
          <w:bCs/>
          <w:sz w:val="20"/>
          <w:szCs w:val="20"/>
        </w:rPr>
      </w:pPr>
      <w:r>
        <w:rPr>
          <w:rFonts w:cs="Arial" w:ascii="Arial" w:hAnsi="Arial"/>
          <w:b/>
          <w:bCs/>
          <w:sz w:val="20"/>
          <w:szCs w:val="20"/>
        </w:rPr>
        <w:t>Höhenunterschied: 257 m</w:t>
      </w:r>
    </w:p>
    <w:p>
      <w:pPr>
        <w:pStyle w:val="Normal"/>
        <w:jc w:val="center"/>
        <w:rPr>
          <w:rStyle w:val="Dfltt1"/>
          <w:rFonts w:ascii="Verdana" w:hAnsi="Verdana" w:cs="Verdana"/>
          <w:b/>
          <w:b/>
          <w:bCs/>
          <w:sz w:val="28"/>
          <w:szCs w:val="28"/>
        </w:rPr>
      </w:pPr>
      <w:r>
        <w:rPr>
          <w:rStyle w:val="Dfltt1"/>
          <w:rFonts w:cs="Arial" w:ascii="Arial" w:hAnsi="Arial"/>
          <w:bCs/>
          <w:sz w:val="20"/>
          <w:szCs w:val="20"/>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4" r="-27" b="-54"/>
                    <a:stretch>
                      <a:fillRect/>
                    </a:stretch>
                  </pic:blipFill>
                  <pic:spPr bwMode="auto">
                    <a:xfrm>
                      <a:off x="0" y="0"/>
                      <a:ext cx="1323975" cy="666750"/>
                    </a:xfrm>
                    <a:prstGeom prst="rect">
                      <a:avLst/>
                    </a:prstGeom>
                  </pic:spPr>
                </pic:pic>
              </a:graphicData>
            </a:graphic>
          </wp:inline>
        </w:drawing>
      </w:r>
    </w:p>
    <w:p>
      <w:pPr>
        <w:pStyle w:val="Normal"/>
        <w:jc w:val="center"/>
        <w:rPr>
          <w:rFonts w:ascii="Arial" w:hAnsi="Arial" w:cs="Arial"/>
          <w:b/>
          <w:b/>
          <w:bCs/>
          <w:sz w:val="20"/>
          <w:szCs w:val="20"/>
        </w:rPr>
      </w:pPr>
      <w:r>
        <w:rPr>
          <w:rStyle w:val="Dfltt1"/>
          <w:rFonts w:cs="Verdana" w:ascii="Verdana" w:hAnsi="Verdana"/>
          <w:b/>
          <w:bCs/>
          <w:sz w:val="28"/>
          <w:szCs w:val="28"/>
        </w:rPr>
        <w:t>787. SCHMIDT 17km</w:t>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6"/>
          <w:footerReference w:type="first" r:id="rId7"/>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pPr>
      <w:r>
        <w:rPr>
          <w:rFonts w:cs="Arial" w:ascii="Arial" w:hAnsi="Arial"/>
          <w:b/>
          <w:bCs/>
          <w:sz w:val="20"/>
          <w:szCs w:val="20"/>
        </w:rPr>
        <w:t xml:space="preserve">1.   Gehen Sie zum Hintergarten des Gasthofs. Wandern Sie über den Rasen und nach 5 m R und direkt danach gehen Sie L und folgen dem Weg, der zwischen einer Koniferenhecke und einem Zaun liegt; etwas weiter zwischen einem Gemüsegarten und einem Zaun. Am Klinkerweg drehen Sie L nach oben. Dort die Verkehrsstraße überqueren und L gehen. Direkt danach gehen Sie R (Grünstraße). Jetzt den zweiten Weg R (Römerstraße) nach unten einschlagen. </w:t>
      </w:r>
      <w:r>
        <w:rPr>
          <w:rFonts w:cs="Arial" w:ascii="Arial" w:hAnsi="Arial"/>
          <w:i/>
          <w:iCs/>
          <w:sz w:val="20"/>
          <w:szCs w:val="20"/>
        </w:rPr>
        <w:t xml:space="preserve">(Etwas weiter sieht man vorne in der Ferne die höher gelegene Burg Nideggen.) </w:t>
      </w:r>
      <w:r>
        <w:rPr>
          <w:rFonts w:cs="Arial" w:ascii="Arial" w:hAnsi="Arial"/>
          <w:b/>
          <w:bCs/>
          <w:sz w:val="20"/>
          <w:szCs w:val="20"/>
        </w:rPr>
        <w:t xml:space="preserve">An der Kreuzung gehen Sie GA (Römerstraße) weiter nach unten. Unten an der Vorfahrtstraße L. Seitenweg links meiden. Am 4-Sprung geht man GA (10/40/90) und überquert etwas weiter die Brücke. Alle Seitenwege ignorieren und dem abwärts führenden Weg geraume Zeit GA folgen. Gegenüber Haus Nr. 61 und an der Kapelle der Hl. Familie gehen Sie R in den Asphaltweg nach unten. Auf dieser geteerten Straße bleiben, die nach links biegt. </w:t>
      </w:r>
      <w:r>
        <w:rPr>
          <w:rFonts w:cs="Arial" w:ascii="Arial" w:hAnsi="Arial"/>
          <w:i/>
          <w:iCs/>
          <w:sz w:val="20"/>
          <w:szCs w:val="20"/>
        </w:rPr>
        <w:t>(Jetzt beginnt die Wanderung erst richtig.)</w:t>
      </w:r>
    </w:p>
    <w:p>
      <w:pPr>
        <w:pStyle w:val="Normal"/>
        <w:jc w:val="both"/>
        <w:rPr/>
      </w:pPr>
      <w:r>
        <w:rPr/>
      </w:r>
    </w:p>
    <w:p>
      <w:pPr>
        <w:pStyle w:val="Normal"/>
        <w:jc w:val="both"/>
        <w:rPr/>
      </w:pPr>
      <w:r>
        <w:rPr>
          <w:rFonts w:cs="Arial" w:ascii="Arial" w:hAnsi="Arial"/>
          <w:b/>
          <w:bCs/>
          <w:sz w:val="20"/>
          <w:szCs w:val="20"/>
        </w:rPr>
        <w:t xml:space="preserve">2.   Am 3-Sprung mit Bank </w:t>
      </w:r>
      <w:r>
        <w:rPr>
          <w:rFonts w:cs="Arial" w:ascii="Arial" w:hAnsi="Arial"/>
          <w:i/>
          <w:iCs/>
          <w:sz w:val="20"/>
          <w:szCs w:val="20"/>
        </w:rPr>
        <w:t>(schöne Aussicht)</w:t>
      </w:r>
      <w:r>
        <w:rPr>
          <w:rFonts w:cs="Arial" w:ascii="Arial" w:hAnsi="Arial"/>
          <w:b/>
          <w:bCs/>
          <w:sz w:val="20"/>
          <w:szCs w:val="20"/>
        </w:rPr>
        <w:t xml:space="preserve"> gehen Sie GA. Am 3-Sprung mit 3 breiten Eisentoren ebenfalls GA nach oben. Am folgenden 3-Sprung dreht man nach R in den schmalen Asphaltweg mit herrlicher Aussicht nach unten. </w:t>
      </w:r>
      <w:r>
        <w:rPr>
          <w:rFonts w:cs="Arial" w:ascii="Arial" w:hAnsi="Arial"/>
          <w:i/>
          <w:iCs/>
          <w:sz w:val="20"/>
          <w:szCs w:val="20"/>
        </w:rPr>
        <w:t xml:space="preserve">(Links in der Ferne auf dem Hügel sieht man das Dorf Brandenburg (l) sowie das Dorf Bergstein, wo wir nachher durchlaufen.) </w:t>
      </w:r>
      <w:r>
        <w:rPr>
          <w:rFonts w:cs="Arial" w:ascii="Arial" w:hAnsi="Arial"/>
          <w:b/>
          <w:bCs/>
          <w:sz w:val="20"/>
          <w:szCs w:val="20"/>
        </w:rPr>
        <w:t xml:space="preserve">Grasweg links ignorieren. Der abwärts führende Asphaltweg wird zu einem Grasweg. Aufpassen! Nach 30 m gehen Sie an der Bank und vor einem Hochsitz L über den Grasweg. Dieser biegt nach rechts und nach unten. </w:t>
      </w:r>
      <w:r>
        <w:rPr>
          <w:rFonts w:cs="Arial" w:ascii="Arial" w:hAnsi="Arial"/>
          <w:i/>
          <w:iCs/>
          <w:sz w:val="20"/>
          <w:szCs w:val="20"/>
        </w:rPr>
        <w:t xml:space="preserve">(Etwas weiter passieren Sie links einige Bienenstöcke.) </w:t>
      </w:r>
      <w:r>
        <w:rPr>
          <w:rFonts w:cs="Arial" w:ascii="Arial" w:hAnsi="Arial"/>
          <w:b/>
          <w:bCs/>
          <w:sz w:val="20"/>
          <w:szCs w:val="20"/>
        </w:rPr>
        <w:t>Unten an der </w:t>
        <w:br/>
        <w:t xml:space="preserve">T-Gabelung gehen Sie L (10) über den Waldweg, wieder an einem Wildbeobachtungsposten vorbei. Jetzt den ersten Waldweg schräg R (10) nach unten einschlagen. Seitenweg scharf rechts abwärts meiden und GA wandern (10). Der Pfad biegt rechts weiter nach unten mit rechts unten einem Nebenfluss der Kall. An der Y-Gabelung direkt nach dem Wildbeobachtungsposten gehen Sie R (10) in den breiten Weg weiterhin nach unten. </w:t>
      </w:r>
      <w:r>
        <w:rPr>
          <w:rFonts w:cs="Arial" w:ascii="Arial" w:hAnsi="Arial"/>
          <w:i/>
          <w:iCs/>
          <w:sz w:val="20"/>
          <w:szCs w:val="20"/>
        </w:rPr>
        <w:t>(Laufen Sie vorsichtig den Steilpfad nach unten.)</w:t>
      </w:r>
      <w:r>
        <w:rPr>
          <w:rFonts w:cs="Arial" w:ascii="Arial" w:hAnsi="Arial"/>
          <w:b/>
          <w:bCs/>
          <w:sz w:val="20"/>
          <w:szCs w:val="20"/>
        </w:rPr>
        <w:t xml:space="preserve"> Dort überquert man den Nebenfluss der Kall.</w:t>
      </w:r>
    </w:p>
    <w:p>
      <w:pPr>
        <w:pStyle w:val="Normal"/>
        <w:jc w:val="both"/>
        <w:rPr/>
      </w:pPr>
      <w:r>
        <w:rPr/>
      </w:r>
    </w:p>
    <w:p>
      <w:pPr>
        <w:pStyle w:val="Normal"/>
        <w:jc w:val="both"/>
        <w:rPr/>
      </w:pPr>
      <w:r>
        <w:rPr>
          <w:rFonts w:cs="Arial" w:ascii="Arial" w:hAnsi="Arial"/>
          <w:b/>
          <w:bCs/>
          <w:sz w:val="20"/>
          <w:szCs w:val="20"/>
        </w:rPr>
        <w:t>3.   Am 4-Sprung mit Waldweg und einem Markierungspfahl gehen Sie GA (Nr. 10/25) in den breiten steilen Weg immer noch abwärts. Unten biegt der Weg nach links (10/25) am Waldrand und an einer Wiese entlang. Etwas weiter überqueren Sie die Brücke, worunter die ca. </w:t>
        <w:br/>
        <w:t xml:space="preserve">25 km lange Kall fließt. </w:t>
      </w:r>
      <w:r>
        <w:rPr>
          <w:rFonts w:cs="Arial" w:ascii="Arial" w:hAnsi="Arial"/>
          <w:i/>
          <w:iCs/>
          <w:sz w:val="20"/>
          <w:szCs w:val="20"/>
        </w:rPr>
        <w:t>(Vor uns liegt ein schönes Fachwerkhaus.)</w:t>
      </w:r>
      <w:r>
        <w:rPr>
          <w:rFonts w:cs="Arial" w:ascii="Arial" w:hAnsi="Arial"/>
          <w:b/>
          <w:bCs/>
          <w:sz w:val="20"/>
          <w:szCs w:val="20"/>
        </w:rPr>
        <w:t xml:space="preserve"> Aufpassen! Aufpassen! Direkt nach der Brücke geht man R in den steilen Waldweg nach oben an einer kaputten hölzernen Reling entlang. Nach 50 m wandern Sie oben über den Waldweg mit Felsen auf der linken Seite und rechts unten die mäandernde Kall. Am Radschildchen den Weg links hoch meiden und weiterhin GA (25) über den breiten Pfad gehen. Nach 350 m gehen Sie in den ersten (bewachsenen) breiten Waldweg L steil hoch. </w:t>
      </w:r>
      <w:r>
        <w:rPr>
          <w:rFonts w:cs="Arial" w:ascii="Arial" w:hAnsi="Arial"/>
          <w:i/>
          <w:iCs/>
          <w:sz w:val="20"/>
          <w:szCs w:val="20"/>
        </w:rPr>
        <w:t>(Sie verlassen hier die Route 25. Die Nr. 25 steht hier </w:t>
        <w:br/>
        <w:t>10 m weiter rechts auf einem Baum.)</w:t>
      </w:r>
      <w:r>
        <w:rPr>
          <w:rFonts w:cs="Arial" w:ascii="Arial" w:hAnsi="Arial"/>
          <w:b/>
          <w:bCs/>
          <w:sz w:val="20"/>
          <w:szCs w:val="20"/>
        </w:rPr>
        <w:t xml:space="preserve"> Sie beginnen jetzt einen straffen Aufstieg (Wadenbeißer) von ca. 700 m Länge. An der Y-Gabelung, wo sich links ein Hochsitz befindet, geht man weiter steil nach oben. Etwas weiter gehen Sie schräg L über den Grasweg. Folgen Sie dem Pfad durch die schmale “Wiese”, rechts liegt der Waldrand und vorne ein Wildbeobachtungsposten. Bleiben Sie einige Zeit auf dem steigenden Grasweg, es geht wiederum an zwei Aussichtsposten vorbei. </w:t>
      </w:r>
      <w:r>
        <w:rPr>
          <w:rFonts w:cs="Arial" w:ascii="Arial" w:hAnsi="Arial"/>
          <w:i/>
          <w:iCs/>
          <w:sz w:val="20"/>
          <w:szCs w:val="20"/>
        </w:rPr>
        <w:t>(Schauen Sie oben an der großen Grasfläche mit Bank noch mal eben nach hinten.)</w:t>
      </w:r>
    </w:p>
    <w:p>
      <w:pPr>
        <w:pStyle w:val="Normal"/>
        <w:jc w:val="both"/>
        <w:rPr/>
      </w:pPr>
      <w:r>
        <w:rPr/>
      </w:r>
    </w:p>
    <w:p>
      <w:pPr>
        <w:pStyle w:val="Normal"/>
        <w:jc w:val="both"/>
        <w:rPr/>
      </w:pPr>
      <w:r>
        <w:rPr>
          <w:rFonts w:cs="Arial" w:ascii="Arial" w:hAnsi="Arial"/>
          <w:b/>
          <w:bCs/>
          <w:sz w:val="20"/>
          <w:szCs w:val="20"/>
        </w:rPr>
        <w:t xml:space="preserve">4.   Beinahe oben am 4-Sprung mit Graswegen gehen Sie GA über den leicht steigenden Feldweg, rechts von uns liegt der nächste Hochsitz. </w:t>
      </w:r>
      <w:r>
        <w:rPr>
          <w:rFonts w:cs="Arial" w:ascii="Arial" w:hAnsi="Arial"/>
          <w:i/>
          <w:iCs/>
          <w:sz w:val="20"/>
          <w:szCs w:val="20"/>
        </w:rPr>
        <w:t xml:space="preserve">(Die starke Steigung ist geschafft. Wenn Sie hier L gehen, kommen Sie an eine Bank, die an einer großen Grasfläche steht, das ist eine gute Pausengelegenheit nach 5,8 km.) </w:t>
      </w:r>
      <w:r>
        <w:rPr>
          <w:rFonts w:cs="Arial" w:ascii="Arial" w:hAnsi="Arial"/>
          <w:b/>
          <w:bCs/>
          <w:sz w:val="20"/>
          <w:szCs w:val="20"/>
        </w:rPr>
        <w:t xml:space="preserve">Oben an der Vorfahrtstraße gehen Sie L. </w:t>
      </w:r>
      <w:r>
        <w:rPr>
          <w:rFonts w:cs="Arial" w:ascii="Arial" w:hAnsi="Arial"/>
          <w:i/>
          <w:iCs/>
          <w:sz w:val="20"/>
          <w:szCs w:val="20"/>
        </w:rPr>
        <w:t xml:space="preserve">(Auf den Straßenverkehr achten und über den Seitenstreifen gehen.) </w:t>
      </w:r>
      <w:r>
        <w:rPr>
          <w:rFonts w:cs="Arial" w:ascii="Arial" w:hAnsi="Arial"/>
          <w:b/>
          <w:bCs/>
          <w:sz w:val="20"/>
          <w:szCs w:val="20"/>
        </w:rPr>
        <w:t xml:space="preserve">Direkt den autofreien Weg links meiden. Nach 100 m, vor dem bebauten Ortskern von Bergstein, gehen Sie R (blauer Kreis) am Verbotsschild in den Asphaltweg rein. </w:t>
      </w:r>
      <w:r>
        <w:rPr>
          <w:rFonts w:cs="Arial" w:ascii="Arial" w:hAnsi="Arial"/>
          <w:i/>
          <w:iCs/>
          <w:sz w:val="20"/>
          <w:szCs w:val="20"/>
        </w:rPr>
        <w:t xml:space="preserve">(Vorsichtig überqueren!) </w:t>
      </w:r>
      <w:r>
        <w:rPr>
          <w:rFonts w:cs="Arial" w:ascii="Arial" w:hAnsi="Arial"/>
          <w:b/>
          <w:bCs/>
          <w:sz w:val="20"/>
          <w:szCs w:val="20"/>
        </w:rPr>
        <w:t xml:space="preserve">Direkt den Seitenweg links ignorieren. Kurz danach wird der Asphaltweg zum Schotterweg. Jetzt den ersten breiten Grasweg L Richtung Bergstein einschlagen. </w:t>
      </w:r>
      <w:r>
        <w:rPr>
          <w:rFonts w:cs="Arial" w:ascii="Arial" w:hAnsi="Arial"/>
          <w:i/>
          <w:iCs/>
          <w:sz w:val="20"/>
          <w:szCs w:val="20"/>
        </w:rPr>
        <w:t xml:space="preserve">(Schräg rechts vor uns in der Ferne sieht man auf dem Hügel den Aussichtsturm, wo Sie nachher hinaufklettern können, zumindest wenn Sie keine Höhenangst haben.) </w:t>
      </w:r>
      <w:r>
        <w:rPr>
          <w:rFonts w:cs="Arial" w:ascii="Arial" w:hAnsi="Arial"/>
          <w:b/>
          <w:bCs/>
          <w:sz w:val="20"/>
          <w:szCs w:val="20"/>
        </w:rPr>
        <w:t>Am 4-Sprung von Kieswegen wandern Sie GA nach unten. Am 3-Sprung in Bergstein gehen Sie GA (An der Maar) weiter nach unten. An der </w:t>
        <w:br/>
        <w:t>T-Gabelung L nach oben. An den Bänken den Seitenweg links ignorieren. Direkt danach an der T-Gabelung gehen Sie R (Burgstraße) aufwärts. Jetzt den ersten Weg schräg R (Kirchweg) einschlagen. Seitenwege meiden. Oben an der </w:t>
        <w:br/>
        <w:t xml:space="preserve">T-Gabelung vor der Hl. Maurische Märtyrer Kirche und am Kriegsdenkmal gehen Sie R nach oben. </w:t>
      </w:r>
      <w:r>
        <w:rPr>
          <w:rFonts w:cs="Arial" w:ascii="Arial" w:hAnsi="Arial"/>
          <w:i/>
          <w:iCs/>
          <w:sz w:val="20"/>
          <w:szCs w:val="20"/>
        </w:rPr>
        <w:t>(Der Turm stammt aus dem 15./16. Jh. Das Schiff aus 1721.)</w:t>
      </w:r>
    </w:p>
    <w:p>
      <w:pPr>
        <w:pStyle w:val="Normal"/>
        <w:jc w:val="both"/>
        <w:rPr/>
      </w:pPr>
      <w:r>
        <w:rPr/>
      </w:r>
    </w:p>
    <w:p>
      <w:pPr>
        <w:pStyle w:val="Normal"/>
        <w:jc w:val="both"/>
        <w:rPr/>
      </w:pPr>
      <w:r>
        <w:rPr>
          <w:rFonts w:cs="Arial" w:ascii="Arial" w:hAnsi="Arial"/>
          <w:b/>
          <w:bCs/>
          <w:sz w:val="20"/>
          <w:szCs w:val="20"/>
        </w:rPr>
        <w:t xml:space="preserve">5.   Jetzt GA am links gelegenen Parkplatz nach oben. </w:t>
      </w:r>
      <w:r>
        <w:rPr>
          <w:rFonts w:cs="Arial" w:ascii="Arial" w:hAnsi="Arial"/>
          <w:i/>
          <w:iCs/>
          <w:sz w:val="20"/>
          <w:szCs w:val="20"/>
        </w:rPr>
        <w:t xml:space="preserve">(Auf diesem Parkplatz stehen 3 Picknickbänke und Sie haben einen schönen Ausblick u.a. auf die Rauchwolke des 50 km entfernten Braunkohlewerks in Neurath/Grevenbroich. Hier kommen Sie nachher noch einmal zurück.) </w:t>
      </w:r>
      <w:r>
        <w:rPr>
          <w:rFonts w:cs="Arial" w:ascii="Arial" w:hAnsi="Arial"/>
          <w:b/>
          <w:bCs/>
          <w:sz w:val="20"/>
          <w:szCs w:val="20"/>
        </w:rPr>
        <w:t xml:space="preserve">Jetzt werden Sie einen kleinen Rundgang zum auf dem Burgberg gelegenen Aussichtsturm machen. Direkt nach dem Schlagbaum gehen Sie L. Direkt danach R in den steilen ca. 150 m langen befestigten Weg nach oben. </w:t>
      </w:r>
      <w:r>
        <w:rPr>
          <w:rFonts w:cs="Arial" w:ascii="Arial" w:hAnsi="Arial"/>
          <w:i/>
          <w:iCs/>
          <w:sz w:val="20"/>
          <w:szCs w:val="20"/>
        </w:rPr>
        <w:t xml:space="preserve">(Beinahe oben passieren Sie rechts das Erinnerungskreuz an Paul Peternell aus Pennsylvania, der hier am 9.12.1944 ums Leben kam. Sein Leichnam wurde hier erst in 1981 gefunden (siehe Infoschildchen.) </w:t>
      </w:r>
      <w:r>
        <w:rPr>
          <w:rFonts w:cs="Arial" w:ascii="Arial" w:hAnsi="Arial"/>
          <w:b/>
          <w:bCs/>
          <w:sz w:val="20"/>
          <w:szCs w:val="20"/>
        </w:rPr>
        <w:t xml:space="preserve">Oben an der Infotafel und dem 13 m hohen Aussichtsturm, Krawutschketurm genannt, laufen Sie GA über den Waldweg nach unten. </w:t>
      </w:r>
      <w:r>
        <w:rPr>
          <w:rFonts w:cs="Arial" w:ascii="Arial" w:hAnsi="Arial"/>
          <w:i/>
          <w:iCs/>
          <w:sz w:val="20"/>
          <w:szCs w:val="20"/>
        </w:rPr>
        <w:t xml:space="preserve">(Nach dem Ersteigen der 76 Treppen haben Sie oben einen herrlichen Ausblick auf das Eifelpanorama. Es stehen dort 2 Infotafeln mit den Hinweisen, was es zu sehen gibt, so z.B. den Fernmeldeturm Großhau – auch Eifelhoer – genannt. Bei klarem Wetter ist sogar der Kölner Dom zu sehen. Der Aussichtsturm ist benannt nach Franz Kratwutsche, der viel Sorge um die Beschriftung der Eifelwanderwege angebracht hat.) </w:t>
      </w:r>
      <w:r>
        <w:rPr>
          <w:rFonts w:cs="Arial" w:ascii="Arial" w:hAnsi="Arial"/>
          <w:b/>
          <w:bCs/>
          <w:sz w:val="20"/>
          <w:szCs w:val="20"/>
        </w:rPr>
        <w:t xml:space="preserve">Unten geht man R über die schmale geteerte Straße. Am 3-Sprung wandern Sie GA am Schlagbaum vorbei. Aufpassen! Am Beginn des großen Parkplatzes gehen Sie R an den zwei großen Wanderschildern vorbei, die u.a. über den Panoramaweg Bergstein informieren. Jetzt GA am Spielplatz und dem Orientierungsschild vorbei. Dann präzise GA in die Wiese rein über kurze Böschungen nach unten. </w:t>
      </w:r>
      <w:r>
        <w:rPr>
          <w:rFonts w:cs="Arial" w:ascii="Arial" w:hAnsi="Arial"/>
          <w:i/>
          <w:iCs/>
          <w:sz w:val="20"/>
          <w:szCs w:val="20"/>
        </w:rPr>
        <w:t xml:space="preserve">(Sie laufen also nicht über den rechts gelegenen Pfad zum Kriegsbunker.) </w:t>
      </w:r>
      <w:r>
        <w:rPr>
          <w:rFonts w:cs="Arial" w:ascii="Arial" w:hAnsi="Arial"/>
          <w:b/>
          <w:bCs/>
          <w:sz w:val="20"/>
          <w:szCs w:val="20"/>
        </w:rPr>
        <w:t xml:space="preserve">Unten gehen Sie R in den schmalen Asphaltweg nach unten, vor uns liegt ein höher gelegenes kleines Schloss. An der Y-Gabelung mit Nummernschildchen auf dem Baum gehen Sie L (kurz) am Waldrand entlang nach unten. An der Y-Gabelung an der Bank nach L drehen (93) in den Grasweg weiterhin abwärts. </w:t>
      </w:r>
      <w:r>
        <w:rPr>
          <w:rFonts w:cs="Arial" w:ascii="Arial" w:hAnsi="Arial"/>
          <w:i/>
          <w:iCs/>
          <w:sz w:val="20"/>
          <w:szCs w:val="20"/>
        </w:rPr>
        <w:t>(Vor uns sieht man wieder das Schloss und etwas weiter kann man rechts wieder die Burg Nideggen erkennen.)</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6.   Unten an der umgekehrten Y-Gabelung gehen Sie GA weiter nach unten. Direkt danach, wo der Waldweg am Schild Naturschutzgebiet nach rechts biegt, gehen Sie GA über den Waldweg am großen Feldstein vorbei Richtung Gut Kallerbend. </w:t>
      </w:r>
      <w:r>
        <w:rPr>
          <w:rFonts w:cs="Arial" w:ascii="Arial" w:hAnsi="Arial"/>
          <w:i/>
          <w:iCs/>
          <w:sz w:val="20"/>
          <w:szCs w:val="20"/>
        </w:rPr>
        <w:t xml:space="preserve">(Rechts unten sieht man zwischen den Bäumen schon den Erholungsort für Radler und Wanderer. Beinahe unten haben Sie an der Bank einen schönen Ausblick auf die Rur, die bei Roermond in die Maas strömt.) </w:t>
      </w:r>
      <w:r>
        <w:rPr>
          <w:rFonts w:cs="Arial" w:ascii="Arial" w:hAnsi="Arial"/>
          <w:b/>
          <w:bCs/>
          <w:sz w:val="20"/>
          <w:szCs w:val="20"/>
        </w:rPr>
        <w:t xml:space="preserve">Unten die Brücke über die Rur überqueren. </w:t>
      </w:r>
      <w:r>
        <w:rPr>
          <w:rFonts w:cs="Arial" w:ascii="Arial" w:hAnsi="Arial"/>
          <w:i/>
          <w:iCs/>
          <w:sz w:val="20"/>
          <w:szCs w:val="20"/>
        </w:rPr>
        <w:t xml:space="preserve">(Von der Brücke aus hat man rechts einen schönen Blick auf eine große Marienstatue.) </w:t>
      </w:r>
      <w:r>
        <w:rPr>
          <w:rFonts w:cs="Arial" w:ascii="Arial" w:hAnsi="Arial"/>
          <w:b/>
          <w:bCs/>
          <w:sz w:val="20"/>
          <w:szCs w:val="20"/>
        </w:rPr>
        <w:t xml:space="preserve">Sie passieren das Restaurant Gut Kallerbend, eine gute Pausengelegenheit mit Terrasse </w:t>
      </w:r>
      <w:r>
        <w:rPr>
          <w:rFonts w:cs="Arial" w:ascii="Arial" w:hAnsi="Arial"/>
          <w:i/>
          <w:iCs/>
          <w:sz w:val="20"/>
          <w:szCs w:val="20"/>
        </w:rPr>
        <w:t xml:space="preserve">(Mo. und Do. geschlossen.) </w:t>
      </w:r>
      <w:r>
        <w:rPr>
          <w:rFonts w:cs="Arial" w:ascii="Arial" w:hAnsi="Arial"/>
          <w:b/>
          <w:bCs/>
          <w:sz w:val="20"/>
          <w:szCs w:val="20"/>
        </w:rPr>
        <w:t>Folgen Sie dem schmalen Asphaltweg GA parallel zur Bahnlinie Düren-Heimbach (Rurtalbahn). Nach 100 m nehmen Sie am Feldstein mit Infoschild und Verbotsschild den Pfad rechts am Weg entlang. An der </w:t>
        <w:br/>
        <w:t xml:space="preserve">T-Gabelung am Bahnhof Zerkall gehen Sie R und überqueren etwas weiter über die schmale Brücke die Rur erneut. </w:t>
      </w:r>
      <w:r>
        <w:rPr>
          <w:rFonts w:cs="Arial" w:ascii="Arial" w:hAnsi="Arial"/>
          <w:i/>
          <w:iCs/>
          <w:sz w:val="20"/>
          <w:szCs w:val="20"/>
        </w:rPr>
        <w:t xml:space="preserve">(Von der Brücke aus sehen Sie links die Mündung der Kall in die Rur.) </w:t>
      </w:r>
      <w:r>
        <w:rPr>
          <w:rFonts w:cs="Arial" w:ascii="Arial" w:hAnsi="Arial"/>
          <w:b/>
          <w:bCs/>
          <w:sz w:val="20"/>
          <w:szCs w:val="20"/>
        </w:rPr>
        <w:t>Am </w:t>
        <w:br/>
        <w:t xml:space="preserve">3-Sprung am Fachwerkhaus in Zerkall gehen Sie L. An der Picknickbank und dem Wartehäuschen die Vorfahrtstraße überqueren und dann L über den Bürgersteig gehen. Nach 50 m R (kattenkop) und über die Brücke die Kall überqueren. </w:t>
      </w:r>
      <w:r>
        <w:rPr>
          <w:rFonts w:cs="Arial" w:ascii="Arial" w:hAnsi="Arial"/>
          <w:i/>
          <w:iCs/>
          <w:sz w:val="20"/>
          <w:szCs w:val="20"/>
        </w:rPr>
        <w:t>(Wenn man hier 100 m die Verkehrsstraße GA folgt, erreicht man den Nationalpark-Infopunkt Zerkall. Da steht ebenfalls eine Picknickbank.)</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7.   Direkt danach am Schild Naturschutzgebiet und gegenüber den Glascontainern geht man R (kattenkop/90) in den breiten Waldweg nach oben mit rechts unten die mäandernde Kall. Am Wegweiser biegt der Grasweg (90/kattenkop) nach oben. Dort an der T-Gabelung am Wegweiser gehen Sie R (kattenkop/90) über den Grasweg. </w:t>
      </w:r>
      <w:r>
        <w:rPr>
          <w:rFonts w:cs="Arial" w:ascii="Arial" w:hAnsi="Arial"/>
          <w:i/>
          <w:iCs/>
          <w:sz w:val="20"/>
          <w:szCs w:val="20"/>
        </w:rPr>
        <w:t xml:space="preserve">(Hier haben Sie wieder schöne Aussicht.) </w:t>
      </w:r>
      <w:r>
        <w:rPr>
          <w:rFonts w:cs="Arial" w:ascii="Arial" w:hAnsi="Arial"/>
          <w:b/>
          <w:bCs/>
          <w:sz w:val="20"/>
          <w:szCs w:val="20"/>
        </w:rPr>
        <w:t xml:space="preserve">Oben am 3-Sprung nach dem Hochsitz, gehen Sie am Wegweiser R (kattenkop/90) in den Waldweg nach unten Richtung Schmidt. Einige Zeit (750 m) GA auf diesem Weg durch das Kalltal bleiben. </w:t>
      </w:r>
      <w:r>
        <w:rPr>
          <w:rFonts w:cs="Arial" w:ascii="Arial" w:hAnsi="Arial"/>
          <w:i/>
          <w:iCs/>
          <w:sz w:val="20"/>
          <w:szCs w:val="20"/>
        </w:rPr>
        <w:t xml:space="preserve">(Rechts unten sieht man die Papierfabrik Renker &amp; Söhne. Im 16. Jh. stand hier bereits eine Papierfabrik. Etwas weiter passieren Sie das Wasserbecken, welches die Wasserzufuhr für die Fabrik dosiert.) </w:t>
      </w:r>
      <w:r>
        <w:rPr>
          <w:rFonts w:cs="Arial" w:ascii="Arial" w:hAnsi="Arial"/>
          <w:b/>
          <w:bCs/>
          <w:sz w:val="20"/>
          <w:szCs w:val="20"/>
        </w:rPr>
        <w:t xml:space="preserve">Aufpassen! Aufpassen! Dann nach ca. 750 m den ersten breiten Weg R nach unten einschlagen zur Wiese hin. Ca. 30 m GA durch die Wiese und dann L über den breiten “Grasweg” durch die Wiese. </w:t>
      </w:r>
      <w:r>
        <w:rPr>
          <w:rFonts w:cs="Arial" w:ascii="Arial" w:hAnsi="Arial"/>
          <w:i/>
          <w:iCs/>
          <w:sz w:val="20"/>
          <w:szCs w:val="20"/>
        </w:rPr>
        <w:t xml:space="preserve">(Rechts im Wald hört man den Kallerbach.) </w:t>
      </w:r>
      <w:r>
        <w:rPr>
          <w:rFonts w:cs="Arial" w:ascii="Arial" w:hAnsi="Arial"/>
          <w:b/>
          <w:bCs/>
          <w:sz w:val="20"/>
          <w:szCs w:val="20"/>
        </w:rPr>
        <w:t xml:space="preserve">Am 3-Sprung am Markierungspfahl mit den Nummern 25 und 90 gehen Sie zurück zum Wald. An der T-Gabelung am Waldrand drehen Sie nach R Richtung Simonskall. </w:t>
      </w:r>
      <w:r>
        <w:rPr>
          <w:rFonts w:cs="Arial" w:ascii="Arial" w:hAnsi="Arial"/>
          <w:i/>
          <w:iCs/>
          <w:sz w:val="20"/>
          <w:szCs w:val="20"/>
        </w:rPr>
        <w:t xml:space="preserve">(Sie laufen also über denselben Weg wie vorhin.) </w:t>
      </w:r>
      <w:r>
        <w:rPr>
          <w:rFonts w:cs="Arial" w:ascii="Arial" w:hAnsi="Arial"/>
          <w:b/>
          <w:bCs/>
          <w:sz w:val="20"/>
          <w:szCs w:val="20"/>
        </w:rPr>
        <w:t xml:space="preserve"> Nach 200 m am großen Infoschild gehen Sie L (kattenkop) in den Waldweg nach oben Richtung Schmidt 3,9 km. </w:t>
      </w:r>
      <w:r>
        <w:rPr>
          <w:rFonts w:cs="Arial" w:ascii="Arial" w:hAnsi="Arial"/>
          <w:i/>
          <w:iCs/>
          <w:sz w:val="20"/>
          <w:szCs w:val="20"/>
        </w:rPr>
        <w:t xml:space="preserve">(Hier verlassen Sie das Tal der Kall.) </w:t>
      </w:r>
      <w:r>
        <w:rPr>
          <w:rFonts w:cs="Arial" w:ascii="Arial" w:hAnsi="Arial"/>
          <w:b/>
          <w:bCs/>
          <w:sz w:val="20"/>
          <w:szCs w:val="20"/>
        </w:rPr>
        <w:t>Wandern Sie jetzt gemütlich den manchmal steilen, manchmal leicht steigenden Waldweg aufwärts über eine Länge von ca. 800 m. Am </w:t>
        <w:br/>
        <w:t xml:space="preserve">3-Sprung mit Wegweiser Schmidt 3,2 km gehen Sie weiter GA nach oben. </w:t>
      </w:r>
      <w:r>
        <w:rPr>
          <w:rFonts w:cs="Arial" w:ascii="Arial" w:hAnsi="Arial"/>
          <w:i/>
          <w:iCs/>
          <w:sz w:val="20"/>
          <w:szCs w:val="20"/>
        </w:rPr>
        <w:t xml:space="preserve">(Nach 30 m steht eine Bank zum Erholen und Auftanken für die letzten 70 m der anstrengenden Steigung.) </w:t>
      </w:r>
      <w:r>
        <w:rPr>
          <w:rFonts w:cs="Arial" w:ascii="Arial" w:hAnsi="Arial"/>
          <w:b/>
          <w:bCs/>
          <w:sz w:val="20"/>
          <w:szCs w:val="20"/>
        </w:rPr>
        <w:t xml:space="preserve">Am Wegweiser Schmidt 3,1 km gehen Sie R. </w:t>
      </w:r>
      <w:r>
        <w:rPr>
          <w:rFonts w:cs="Arial" w:ascii="Arial" w:hAnsi="Arial"/>
          <w:i/>
          <w:iCs/>
          <w:sz w:val="20"/>
          <w:szCs w:val="20"/>
        </w:rPr>
        <w:t>(Die Steigung ist geschafft.)</w:t>
      </w:r>
      <w:r>
        <w:rPr>
          <w:rFonts w:cs="Arial" w:ascii="Arial" w:hAnsi="Arial"/>
          <w:b/>
          <w:bCs/>
          <w:sz w:val="20"/>
          <w:szCs w:val="20"/>
        </w:rPr>
        <w:t xml:space="preserve"> Oben am großen Infoschild und Schlagbaum gehen Sie L Richtung Schmidt </w:t>
        <w:br/>
        <w:t xml:space="preserve">2,4 km. Direkt danach die Vorfahrtstraße überqueren und GA (kattenkop) über den Kiesweg wandern. Am Wegweiser mit Bank biegt der Pfad rechts (kattenkop) nach unten. Jetzt einige Zeit auf diesem Weg bleiben, vor uns liegt die höhergelegene Kirche in Schmid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8.   An der T-Gabelung gehen Sie R in den Asphaltweg nach oben. Dort biegt der Weg vor einer Leitplanke nach links. Direkt danach an der Vorfahrtstraße und Schmuggler-Statue geht man L und es geht wieder nach Schmidt rein. </w:t>
      </w:r>
      <w:r>
        <w:rPr>
          <w:rFonts w:cs="Arial" w:ascii="Arial" w:hAnsi="Arial"/>
          <w:i/>
          <w:iCs/>
          <w:sz w:val="20"/>
          <w:szCs w:val="20"/>
        </w:rPr>
        <w:t xml:space="preserve">(Die Statue vom Schmuggler ist eine Erinnerung an die Jahre 1948-1952, wo “Händler” versuchten, ihre geschmuggelten Waren (vornehmlich Kaffee aus dem Belgischen Eupen und Raeren) an den Mann zu bringen.] </w:t>
      </w:r>
      <w:r>
        <w:rPr>
          <w:rFonts w:cs="Arial" w:ascii="Arial" w:hAnsi="Arial"/>
          <w:b/>
          <w:bCs/>
          <w:sz w:val="20"/>
          <w:szCs w:val="20"/>
        </w:rPr>
        <w:t xml:space="preserve">Nach Haus Nr. 96 gehen Sie L in den Grasweg nach unten Richtung Biotop Drönkespötz. Unten am Drönkespötz (Wasserpfuhl) biegt der Weg links nach oben. Aufpassen! Aufpassen! Wo nach 50 m rechts der Wald endet, geht man direkt R durch die Wiese/das Grasfeld nach oben, rechts befindet sich ein Zaun. Jetzt GA durch die Wiese/Grasfläche hoch Richtung Strompfahl. An diesem Pfahl den schmalen Asphaltweg überqueren und GA in die Wiese/Grasfläche hoch in Richtung des nächsten Strompfahles. Am schmalen Asphaltweg geht man R hoch Richtung Windräder. </w:t>
      </w:r>
      <w:r>
        <w:rPr>
          <w:rFonts w:cs="Arial" w:ascii="Arial" w:hAnsi="Arial"/>
          <w:i/>
          <w:iCs/>
          <w:sz w:val="20"/>
          <w:szCs w:val="20"/>
        </w:rPr>
        <w:t xml:space="preserve">(Schauen Sie an der Bank noch mal nach hinten und Sie sehen wieder Burg Nideggen. Oben sieht man in der Ferne die St. Hubertuskirche in Schmidt, die bedingt durch die Schmuggeltätigkeit der Einwohner “Sankt Mokka” genannt wurde.) </w:t>
      </w:r>
      <w:r>
        <w:rPr>
          <w:rFonts w:cs="Arial" w:ascii="Arial" w:hAnsi="Arial"/>
          <w:b/>
          <w:bCs/>
          <w:sz w:val="20"/>
          <w:szCs w:val="20"/>
        </w:rPr>
        <w:t>Am</w:t>
        <w:br/>
        <w:t xml:space="preserve">3-Sprung in Schmidt geht man GA weiter nach oben. Die Gartenstraße rechts hoch meiden und am Verbotsschild den Seitenweg links nach unten ebenfalls. An der T-Gabelung am Spielplatz geht man R hoch. Direkt danach am 3-Sprung ebenfalls R aufwärts. Wo dieser Weg nach rechts biegt, gehen Sie am Verbotsschild GA (19/20/30/90) in den Einbahn-Klinkerweg nach oben. Nach 100 m L </w:t>
      </w:r>
      <w:r>
        <w:rPr>
          <w:rFonts w:cs="Arial" w:ascii="Arial" w:hAnsi="Arial"/>
          <w:i/>
          <w:iCs/>
          <w:sz w:val="20"/>
          <w:szCs w:val="20"/>
        </w:rPr>
        <w:t xml:space="preserve">(5 m nach Laternenpfahl Nr. 3) </w:t>
      </w:r>
      <w:r>
        <w:rPr>
          <w:rFonts w:cs="Arial" w:ascii="Arial" w:hAnsi="Arial"/>
          <w:b/>
          <w:bCs/>
          <w:sz w:val="20"/>
          <w:szCs w:val="20"/>
        </w:rPr>
        <w:t xml:space="preserve">durch das braune Törchen und dem Weg am  Gemüsegarten und am Zaun vorbei zum Gasthof, dem Sponsor dieser Wanderung. </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851" w:footer="680" w:bottom="851"/>
          <w:formProt w:val="false"/>
          <w:titlePg/>
          <w:textDirection w:val="lrTb"/>
          <w:docGrid w:type="default" w:linePitch="360" w:charSpace="0"/>
        </w:sectPr>
      </w:pPr>
    </w:p>
    <w:p>
      <w:pPr>
        <w:pStyle w:val="Normal"/>
        <w:jc w:val="both"/>
        <w:rPr>
          <w:sz w:val="16"/>
          <w:szCs w:val="16"/>
        </w:rPr>
      </w:pPr>
      <w:r>
        <w:rPr>
          <w:sz w:val="16"/>
          <w:szCs w:val="16"/>
        </w:rPr>
        <w:t>Zusammengestellt von : Jan Nobbe.</w:t>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jc w:val="center"/>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8">
        <w:r>
          <w:rPr>
            <w:rStyle w:val="InternetLink"/>
            <w:rFonts w:cs="Bernard MT Condensed" w:ascii="Bernard MT Condensed" w:hAnsi="Bernard MT Condensed"/>
            <w:color w:val="006600"/>
            <w:sz w:val="20"/>
            <w:szCs w:val="20"/>
          </w:rPr>
          <w:t>www.kroegjesroutes.nl</w:t>
        </w:r>
      </w:hyperlink>
    </w:p>
    <w:p>
      <w:pPr>
        <w:pStyle w:val="Normal"/>
        <w:jc w:val="both"/>
        <w:rPr/>
      </w:pPr>
      <w:r>
        <w:rPr/>
      </w:r>
    </w:p>
    <w:p>
      <w:pPr>
        <w:pStyle w:val="Normal"/>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ardennen.nl/" TargetMode="External"/><Relationship Id="rId3" Type="http://schemas.openxmlformats.org/officeDocument/2006/relationships/hyperlink" Target="http://www.wandelgidszuidlimbur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roegjesroutes.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41:00Z</dcterms:created>
  <dc:creator>Jos Wlazlo</dc:creator>
  <dc:description/>
  <dc:language>en-US</dc:language>
  <cp:lastModifiedBy>Jos</cp:lastModifiedBy>
  <cp:lastPrinted>2014-11-11T17:14:00Z</cp:lastPrinted>
  <dcterms:modified xsi:type="dcterms:W3CDTF">2014-11-14T15:41:00Z</dcterms:modified>
  <cp:revision>2</cp:revision>
  <dc:subject/>
  <dc:title>Wandelroutes</dc:title>
</cp:coreProperties>
</file>