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Dfltt"/>
          <w:rFonts w:ascii="Verdana" w:hAnsi="Verdana" w:cs="Verdana"/>
          <w:b/>
          <w:b/>
          <w:bCs/>
          <w:color w:val="993300"/>
          <w:sz w:val="20"/>
          <w:szCs w:val="20"/>
        </w:rPr>
      </w:pPr>
      <w:r>
        <w:rPr>
          <w:rStyle w:val="Dfltt1"/>
          <w:rFonts w:cs="Verdana" w:ascii="Verdana" w:hAnsi="Verdana"/>
          <w:b/>
          <w:bCs/>
          <w:sz w:val="28"/>
          <w:szCs w:val="28"/>
        </w:rPr>
        <w:t>936. SIMONSKALL 16,3km</w:t>
      </w:r>
    </w:p>
    <w:p>
      <w:pPr>
        <w:pStyle w:val="Normal"/>
        <w:jc w:val="center"/>
        <w:rPr/>
      </w:pPr>
      <w:r>
        <w:rPr>
          <w:rStyle w:val="Dfltt"/>
          <w:rFonts w:cs="Verdana" w:ascii="Verdana" w:hAnsi="Verdana"/>
          <w:b/>
          <w:bCs/>
          <w:color w:val="993300"/>
          <w:sz w:val="20"/>
          <w:szCs w:val="20"/>
        </w:rPr>
        <w:t>www.wandelgidseifel.nl</w:t>
      </w:r>
    </w:p>
    <w:p>
      <w:pPr>
        <w:pStyle w:val="Normal"/>
        <w:jc w:val="center"/>
        <w:rPr>
          <w:color w:val="000000"/>
          <w:sz w:val="2"/>
          <w:szCs w:val="2"/>
        </w:rPr>
      </w:pPr>
      <w:r>
        <w:rPr/>
        <w:drawing>
          <wp:inline distT="0" distB="0" distL="0" distR="0">
            <wp:extent cx="4328795" cy="725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8795" cy="725868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Fonts w:ascii="Arial" w:hAnsi="Arial" w:eastAsia="SimSun;宋体" w:cs="Arial"/>
          <w:b/>
          <w:b/>
          <w:bCs/>
          <w:color w:val="000000"/>
          <w:sz w:val="20"/>
          <w:szCs w:val="20"/>
        </w:rPr>
      </w:pPr>
      <w:r>
        <w:rPr>
          <w:rStyle w:val="Dfltt1"/>
          <w:rFonts w:cs="Arial" w:ascii="Arial" w:hAnsi="Arial"/>
          <w:b/>
          <w:bCs/>
          <w:sz w:val="20"/>
          <w:szCs w:val="20"/>
        </w:rPr>
        <w:t xml:space="preserve">Startadresse: Landhotel Restaurant Terrasse Kallbach, Simonskall 24-26, Simonskall – Hürtgenwald. </w:t>
      </w:r>
      <w:hyperlink r:id="rId3">
        <w:r>
          <w:rPr>
            <w:rStyle w:val="InternetLink"/>
            <w:rFonts w:cs="Arial" w:ascii="Arial" w:hAnsi="Arial"/>
            <w:b/>
            <w:bCs/>
            <w:sz w:val="20"/>
            <w:szCs w:val="20"/>
          </w:rPr>
          <w:t>Tel:0049-242994440</w:t>
        </w:r>
      </w:hyperlink>
      <w:r>
        <w:rPr>
          <w:rStyle w:val="Dfltt1"/>
          <w:rFonts w:cs="Arial" w:ascii="Arial" w:hAnsi="Arial"/>
          <w:b/>
          <w:bCs/>
          <w:sz w:val="20"/>
          <w:szCs w:val="20"/>
        </w:rPr>
        <w:t xml:space="preserve">.  Täglich geöffnet. </w:t>
      </w:r>
      <w:r>
        <w:rPr>
          <w:rStyle w:val="Dfltt1"/>
          <w:rFonts w:cs="Arial" w:ascii="Arial" w:hAnsi="Arial"/>
          <w:bCs/>
          <w:sz w:val="20"/>
          <w:szCs w:val="20"/>
        </w:rPr>
        <w:t xml:space="preserve">Vor dem Restaurant liegt der Parkplatz.   </w:t>
      </w:r>
    </w:p>
    <w:p>
      <w:pPr>
        <w:pStyle w:val="Normal"/>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rPr>
          <w:rFonts w:ascii="Arial" w:hAnsi="Arial" w:cs="Arial"/>
          <w:b/>
          <w:b/>
          <w:bCs/>
          <w:sz w:val="20"/>
          <w:szCs w:val="20"/>
        </w:rPr>
      </w:pPr>
      <w:r>
        <w:rPr>
          <w:rFonts w:eastAsia="SimSun;宋体" w:cs="Arial" w:ascii="Arial" w:hAnsi="Arial"/>
          <w:b/>
          <w:bCs/>
          <w:color w:val="000000"/>
          <w:sz w:val="20"/>
          <w:szCs w:val="20"/>
        </w:rPr>
        <w:t xml:space="preserve">GPS-Abstand: 16300 m </w:t>
        <w:tab/>
        <w:tab/>
        <w:t xml:space="preserve">Laufzeit: 4 St. </w:t>
        <w:tab/>
        <w:tab/>
        <w:tab/>
        <w:t>Höhenunterschied: 222 m</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ief verschollen im Hürtgenwald liegt im Kall-Tal das kleine Eifeldörfchen Simonskall. Während dieser Eifeltour wandern Sie in erster Zeit an der Kall vorbei, dann klettern Sie am plätschernden Gebirgsbach Tiefenbach entlang aufwärts durch den Wald. Anschließend laufen Sie über bequeme Graswege zum Dorf Strauch, wo Sie in der Bikers Ranch pausieren können </w:t>
      </w:r>
      <w:r>
        <w:rPr>
          <w:rFonts w:cs="Arial" w:ascii="Arial" w:hAnsi="Arial"/>
          <w:i/>
          <w:iCs/>
          <w:sz w:val="20"/>
          <w:szCs w:val="20"/>
        </w:rPr>
        <w:t xml:space="preserve">(täglich ab 9.30 Uhr geöffnet). </w:t>
      </w:r>
      <w:r>
        <w:rPr>
          <w:rFonts w:cs="Arial" w:ascii="Arial" w:hAnsi="Arial"/>
          <w:b/>
          <w:bCs/>
          <w:sz w:val="20"/>
          <w:szCs w:val="20"/>
        </w:rPr>
        <w:t xml:space="preserve">Der Rückweg ist bequemer und Sie wandern durch Felder an den Windturbinen vorbei und gehen anschließend talwärts durch die Wälder nach Simonskall. Am Ende kommen Sie auf eine gemütliche Terrasse. (Sie können die Wanderung mit einem leckeren Frühstück beginnen, das von 7.00 bis 10.00 Uhr serviert wird. Samstags, Sonn- und Feiertage bis 11.00 Uhr.) </w:t>
      </w:r>
    </w:p>
    <w:p>
      <w:pPr>
        <w:pStyle w:val="Normal"/>
        <w:jc w:val="both"/>
        <w:rPr>
          <w:rFonts w:ascii="Arial" w:hAnsi="Arial" w:cs="Arial"/>
          <w:b/>
          <w:b/>
          <w:bCs/>
          <w:sz w:val="20"/>
          <w:szCs w:val="20"/>
        </w:rPr>
      </w:pPr>
      <w:r>
        <w:rPr>
          <w:rFonts w:cs="Arial" w:ascii="Arial" w:hAnsi="Arial"/>
          <w:b/>
          <w:bCs/>
          <w:sz w:val="20"/>
          <w:szCs w:val="20"/>
        </w:rPr>
        <w:t>Tipp: Machen Sie ein Wanderwochenende hieraus und übernachten im komfortablen Hotel mit Schwimmbad. Vom Hotel aus können Sie die Wanderungen 636 und 825 starten.</w:t>
      </w:r>
    </w:p>
    <w:p>
      <w:pPr>
        <w:pStyle w:val="Normal"/>
        <w:jc w:val="both"/>
        <w:rPr/>
      </w:pPr>
      <w:r>
        <w:rPr/>
      </w:r>
    </w:p>
    <w:p>
      <w:pPr>
        <w:pStyle w:val="Normal"/>
        <w:jc w:val="center"/>
        <w:rPr/>
      </w:pPr>
      <w:r>
        <w:rPr>
          <w:rStyle w:val="Dfltt"/>
          <w:rFonts w:cs="Verdana" w:ascii="Verdana" w:hAnsi="Verdana"/>
          <w:b/>
          <w:bCs/>
          <w:sz w:val="28"/>
          <w:szCs w:val="28"/>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23975" cy="666750"/>
                    </a:xfrm>
                    <a:prstGeom prst="rect">
                      <a:avLst/>
                    </a:prstGeom>
                  </pic:spPr>
                </pic:pic>
              </a:graphicData>
            </a:graphic>
          </wp:inline>
        </w:drawing>
      </w:r>
    </w:p>
    <w:p>
      <w:pPr>
        <w:pStyle w:val="Normal"/>
        <w:rPr/>
      </w:pPr>
      <w:r>
        <w:rPr/>
      </w:r>
    </w:p>
    <w:p>
      <w:pPr>
        <w:pStyle w:val="Normal"/>
        <w:jc w:val="center"/>
        <w:rPr>
          <w:b/>
          <w:b/>
          <w:bCs/>
          <w:sz w:val="22"/>
          <w:szCs w:val="22"/>
        </w:rPr>
      </w:pPr>
      <w:r>
        <w:rPr>
          <w:rStyle w:val="Dfltt1"/>
          <w:rFonts w:cs="Verdana" w:ascii="Verdana" w:hAnsi="Verdana"/>
          <w:b/>
          <w:bCs/>
          <w:sz w:val="28"/>
          <w:szCs w:val="28"/>
        </w:rPr>
        <w:t>936. SIMONSKALL 16,3km</w:t>
      </w:r>
    </w:p>
    <w:p>
      <w:pPr>
        <w:pStyle w:val="Normal"/>
        <w:jc w:val="both"/>
        <w:rPr>
          <w:b/>
          <w:b/>
          <w:bCs/>
          <w:sz w:val="22"/>
          <w:szCs w:val="22"/>
        </w:rPr>
      </w:pPr>
      <w:r>
        <w:rPr>
          <w:b/>
          <w:bCs/>
          <w:sz w:val="22"/>
          <w:szCs w:val="22"/>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Fonts w:cs="Arial" w:ascii="Arial" w:hAnsi="Arial"/>
          <w:b/>
          <w:bCs/>
          <w:sz w:val="20"/>
          <w:szCs w:val="20"/>
        </w:rPr>
        <w:t xml:space="preserve">1.   Mit dem Rücken zum Restaurant gehen Sie L. Am 3-Sprung mit der Vorfahrtstraße wandern Sie GA (36/70). Nehmen Sie den ersten Pflasterweg L (70/86) nach unten und überqueren die Brücke der Kall. </w:t>
      </w:r>
      <w:r>
        <w:rPr>
          <w:rFonts w:cs="Arial" w:ascii="Arial" w:hAnsi="Arial"/>
          <w:i/>
          <w:iCs/>
          <w:sz w:val="20"/>
          <w:szCs w:val="20"/>
        </w:rPr>
        <w:t xml:space="preserve">[Am Beginn des Pflasterwegs liegt links die Kremer Mühle (1622) und rechts die Tourist-Info, welche sich in einem denkmalgeschützten Junkerhaus (1651) mit prächtigem Innenraum befindet. Auf der Brücke steht die Statue des Hl. Nepomuk, dem Brückenheiligen (siehe Infoschild). Von der Brücke aus haben Sie rechts schöne Aussicht auf die höher gelegene Marienkapelle. </w:t>
      </w:r>
      <w:r>
        <w:rPr>
          <w:rFonts w:cs="Arial" w:ascii="Arial" w:hAnsi="Arial"/>
          <w:b/>
          <w:bCs/>
          <w:sz w:val="20"/>
          <w:szCs w:val="20"/>
        </w:rPr>
        <w:t xml:space="preserve">Direkt danach biegt der Weg am alten Hof mit der Nr. 8 </w:t>
      </w:r>
      <w:r>
        <w:rPr>
          <w:rFonts w:cs="Arial" w:ascii="Arial" w:hAnsi="Arial"/>
          <w:i/>
          <w:iCs/>
          <w:sz w:val="20"/>
          <w:szCs w:val="20"/>
        </w:rPr>
        <w:t xml:space="preserve">[Burg Simonskall (1843)] </w:t>
      </w:r>
      <w:r>
        <w:rPr>
          <w:rFonts w:cs="Arial" w:ascii="Arial" w:hAnsi="Arial"/>
          <w:b/>
          <w:bCs/>
          <w:sz w:val="20"/>
          <w:szCs w:val="20"/>
        </w:rPr>
        <w:t xml:space="preserve">und dem hölzernen Wegekreuz nach links (70/86). </w:t>
      </w:r>
      <w:r>
        <w:rPr>
          <w:rFonts w:cs="Arial" w:ascii="Arial" w:hAnsi="Arial"/>
          <w:i/>
          <w:iCs/>
          <w:sz w:val="20"/>
          <w:szCs w:val="20"/>
        </w:rPr>
        <w:t xml:space="preserve">[Sie können hier R zur Marienkapelle (1935) laufen, die zu besichtigen ist.] </w:t>
      </w:r>
      <w:r>
        <w:rPr>
          <w:rFonts w:cs="Arial" w:ascii="Arial" w:hAnsi="Arial"/>
          <w:b/>
          <w:bCs/>
          <w:sz w:val="20"/>
          <w:szCs w:val="20"/>
        </w:rPr>
        <w:t xml:space="preserve">Folgen Sie dann dem steigenden Waldweg GA, links unten liegt Kall. Am 3-Sprung mit Bank und Wegweiser gehen Sie R (A2) aufwärts in Richtung Lammersdorf. </w:t>
      </w:r>
      <w:r>
        <w:rPr>
          <w:rFonts w:cs="Arial" w:ascii="Arial" w:hAnsi="Arial"/>
          <w:i/>
          <w:iCs/>
          <w:sz w:val="20"/>
          <w:szCs w:val="20"/>
        </w:rPr>
        <w:t xml:space="preserve">[Sie passieren eine Bank mit schöner Aussicht auf das Dorf Simonskall, welches nur ca. 50 Einwohner zählt. Beinahe oben, wo der Pfad nach links biegt, können Sie R zu den Bänken hinlaufen. Hier haben Sie {hatten Sie (4-2016)} schöne Aussicht über das Kaller Tal. Am Felsen sieht man unten die Kall fließen.] </w:t>
      </w:r>
      <w:r>
        <w:rPr>
          <w:rFonts w:cs="Arial" w:ascii="Arial" w:hAnsi="Arial"/>
          <w:b/>
          <w:bCs/>
          <w:sz w:val="20"/>
          <w:szCs w:val="20"/>
        </w:rPr>
        <w:t>Oben am </w:t>
        <w:br/>
        <w:t xml:space="preserve">4-Sprung gehen Sie R nach oben. Direkt danach an der T-Gabelung mit Bank drehen Sie nach R (36/86) in den breiten Waldweg abwärts, dem Sie beinahe 1 km GA folgen, rechts unten fließt die Kall. </w:t>
      </w:r>
      <w:r>
        <w:rPr>
          <w:rFonts w:cs="Arial" w:ascii="Arial" w:hAnsi="Arial"/>
          <w:i/>
          <w:iCs/>
          <w:sz w:val="20"/>
          <w:szCs w:val="20"/>
        </w:rPr>
        <w:t xml:space="preserve">[Sie passieren direkt (20 m) links eine gläserne Marienkapelle, die oben auf einem Felsen steht.] </w:t>
      </w:r>
      <w:r>
        <w:rPr>
          <w:rFonts w:cs="Arial" w:ascii="Arial" w:hAnsi="Arial"/>
          <w:b/>
          <w:bCs/>
          <w:sz w:val="20"/>
          <w:szCs w:val="20"/>
        </w:rPr>
        <w:t>Unten am 3-Sprung mit Wegweiser überqueren Sie die Brücke des Klosterbachs.</w:t>
      </w:r>
    </w:p>
    <w:p>
      <w:pPr>
        <w:pStyle w:val="Normal"/>
        <w:jc w:val="both"/>
        <w:rPr/>
      </w:pPr>
      <w:r>
        <w:rPr/>
      </w:r>
    </w:p>
    <w:p>
      <w:pPr>
        <w:pStyle w:val="Normal"/>
        <w:jc w:val="both"/>
        <w:rPr/>
      </w:pPr>
      <w:r>
        <w:rPr>
          <w:rFonts w:cs="Arial" w:ascii="Arial" w:hAnsi="Arial"/>
          <w:b/>
          <w:bCs/>
          <w:sz w:val="20"/>
          <w:szCs w:val="20"/>
        </w:rPr>
        <w:t xml:space="preserve">2.   Direkt danach, nach der links stehenden Bank und einem hohen Pfahl, gehen Sie am 3-Sprung mit Wegweiser L hoch Richtung Lammersdorf, rechts  unten fließt der Tiefenbach, der hier nahebei in die Kall strömt. Am 3-Sprung überqueren Sie R die Brücke in Richtung Lammersdorf. Direkt nach der Brücke gehen Sie L über den Pfad, links von Ihnen fließt der Tiefenbach. </w:t>
      </w:r>
      <w:r>
        <w:rPr>
          <w:rFonts w:cs="Arial" w:ascii="Arial" w:hAnsi="Arial"/>
          <w:i/>
          <w:iCs/>
          <w:sz w:val="20"/>
          <w:szCs w:val="20"/>
        </w:rPr>
        <w:t xml:space="preserve">(Etwas weiter passieren Sie R einen Wildbeobachtungsposten. Hier gegenüber sieht man unten am Bach aufgewühlte Erde. Möglicherweise ist das eine Tränke für das Wild.) </w:t>
      </w:r>
      <w:r>
        <w:rPr>
          <w:rFonts w:cs="Arial" w:ascii="Arial" w:hAnsi="Arial"/>
          <w:b/>
          <w:bCs/>
          <w:sz w:val="20"/>
          <w:szCs w:val="20"/>
        </w:rPr>
        <w:t xml:space="preserve">Am 3-Sprung mit einer Brücke links, laufen Sie GA weiterhin am plätschernden Bach vorbei aufwärts. </w:t>
      </w:r>
      <w:r>
        <w:rPr>
          <w:rFonts w:cs="Arial" w:ascii="Arial" w:hAnsi="Arial"/>
          <w:i/>
          <w:iCs/>
          <w:sz w:val="20"/>
          <w:szCs w:val="20"/>
        </w:rPr>
        <w:t xml:space="preserve">[Direkt rechts passieren Sie einen Alten Bergbaustollen (siehe Infoschild). Durch diesen Grubeneingang wurden Eisenerz und Schiefer gewonnen. Der Schiefer wurde u.a. im Dachbau verwendet.] </w:t>
      </w:r>
      <w:r>
        <w:rPr>
          <w:rFonts w:cs="Arial" w:ascii="Arial" w:hAnsi="Arial"/>
          <w:b/>
          <w:bCs/>
          <w:sz w:val="20"/>
          <w:szCs w:val="20"/>
        </w:rPr>
        <w:t xml:space="preserve">Wo der Waldweg rechts steil nach oben biegt, meiden Sie den Seitenweg links </w:t>
      </w:r>
      <w:r>
        <w:rPr>
          <w:rFonts w:cs="Arial" w:ascii="Arial" w:hAnsi="Arial"/>
          <w:i/>
          <w:iCs/>
          <w:sz w:val="20"/>
          <w:szCs w:val="20"/>
        </w:rPr>
        <w:t xml:space="preserve">(Einfahrt zur Wiese). </w:t>
      </w:r>
      <w:r>
        <w:rPr>
          <w:rFonts w:cs="Arial" w:ascii="Arial" w:hAnsi="Arial"/>
          <w:b/>
          <w:bCs/>
          <w:sz w:val="20"/>
          <w:szCs w:val="20"/>
        </w:rPr>
        <w:t xml:space="preserve">Oben an der T-Gabelung gehen Sie L über den halb befestigten, leicht steigenden, breiten Waldweg. Meiden Sie den Waldweg links nach unten. An der Y-Gabelung laufen Sie L (23) weiterhin nach unten. Dort überqueren Sie den Tiefenbach. Direkt danach an der T-Gabelung mit Schutzhütte gehen Sie L. Kurz darauf gehen Sie vor dem Schlagbaum R (15) in den Waldweg nach oben, rechts unten fließt ein Nebenbach vom Tiefenbach. </w:t>
      </w:r>
      <w:r>
        <w:rPr>
          <w:rFonts w:cs="Arial" w:ascii="Arial" w:hAnsi="Arial"/>
          <w:i/>
          <w:iCs/>
          <w:sz w:val="20"/>
          <w:szCs w:val="20"/>
        </w:rPr>
        <w:t xml:space="preserve">(Sie verlassen hier Route 23.) </w:t>
      </w:r>
      <w:r>
        <w:rPr>
          <w:rFonts w:cs="Arial" w:ascii="Arial" w:hAnsi="Arial"/>
          <w:b/>
          <w:bCs/>
          <w:sz w:val="20"/>
          <w:szCs w:val="20"/>
        </w:rPr>
        <w:t xml:space="preserve">Meiden Sie den Seitenweg links. Oben verlassen Sie den Wald und folgen dann dem leicht steigenden mit Gras bewachsenen Pfad GA, links liegen die Windturbinen. Etwas weiter verläuft der Grasweg kurz durch eine Wies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Am 3-Sprung am Eingang vom Wald/großen Weiher gehen Sie R (15) in den schmalen Asphaltweg abwärts, rechts liegt der Weiher. Meiden Sie direkt den Feldweg links nach oben. Oben an der T-Gabelung auf dem Plateau drehen Sie R. Direkt danach gehen Sie L (15) in den Grasweg nach unten, vor Ihnen in der Ferne steht der Kirchturm von Lammersdorf. Nach ca. 100 m erreichen Sie eine Bank. Direkt danach gehen Sie L über die Grasfläche, rechts liegt der Waldrand vom “dunklen” Tannenwald. Nach diesem Nadelwald laufen Sie GA über den Pfad, rechts befindet sich der Zaun. Der Weg wird zu einem breiten Gras- und später Feldweg. An der </w:t>
        <w:br/>
        <w:t xml:space="preserve">T-Gabelung gehen Sie R (15) nach unten. Direkt danach am 3-Sprung, links ist ein Asphaltweg, bleiben Sie GA (15) über den Feldweg. </w:t>
      </w:r>
      <w:r>
        <w:rPr>
          <w:rFonts w:cs="Arial" w:ascii="Arial" w:hAnsi="Arial"/>
          <w:i/>
          <w:iCs/>
          <w:sz w:val="20"/>
          <w:szCs w:val="20"/>
        </w:rPr>
        <w:t xml:space="preserve">(Etwas weiter sieht man links oben die Kirche von Strauch.) </w:t>
      </w:r>
      <w:r>
        <w:rPr>
          <w:rFonts w:cs="Arial" w:ascii="Arial" w:hAnsi="Arial"/>
          <w:b/>
          <w:bCs/>
          <w:sz w:val="20"/>
          <w:szCs w:val="20"/>
        </w:rPr>
        <w:t xml:space="preserve">Überqueren Sie den schmalen Asphaltweg und laufen GA in den Feldweg weiterhin nach oben. An der Kreuzung wandern Sie schräg L zwischen 2 Buchen hindurch in die Wiese rein und überqueren diese schräg links diagonal zur linken Ecke hin. </w:t>
      </w:r>
      <w:r>
        <w:rPr>
          <w:rFonts w:cs="Arial" w:ascii="Arial" w:hAnsi="Arial"/>
          <w:i/>
          <w:iCs/>
          <w:sz w:val="20"/>
          <w:szCs w:val="20"/>
        </w:rPr>
        <w:t>(Geht das nicht, oder wollen Sie nicht unter den Draht kriechen, dann gehen Sie hier an der Kreuzung GA über den Asphaltweg. Am </w:t>
        <w:br/>
        <w:t xml:space="preserve">3-Sprung L über die schmale geteerte Straße. Dann weitermachen mit Punkt 4.) </w:t>
      </w:r>
      <w:r>
        <w:rPr>
          <w:rFonts w:cs="Arial" w:ascii="Arial" w:hAnsi="Arial"/>
          <w:b/>
          <w:bCs/>
          <w:sz w:val="20"/>
          <w:szCs w:val="20"/>
        </w:rPr>
        <w:t xml:space="preserve">In der linken Ecke kriechen Sie unter den Draht durch und gehen dann L über den kleinen Asphaltwe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Oben an der Verkehrsstraße mit Holzhaus im Dorf Strauch drehen Sie nach L. </w:t>
      </w:r>
      <w:r>
        <w:rPr>
          <w:rFonts w:cs="Arial" w:ascii="Arial" w:hAnsi="Arial"/>
          <w:i/>
          <w:iCs/>
          <w:sz w:val="20"/>
          <w:szCs w:val="20"/>
        </w:rPr>
        <w:t xml:space="preserve">[Wenn Sie hier R (Monschauer Str.) gehen, kommen Sie nach 100 m zur gemütlichen Biker Ranch, wo Sie auf der Terrasse oder innen pausieren können. Das ist ein sehr beliebter Einkehrort der Biker, die durch die Eifel fahren. Sind Sie Motorradliebhaber, so geht Ihnen hier bei schönem Wetter das Herz auf.) </w:t>
      </w:r>
      <w:r>
        <w:rPr>
          <w:rFonts w:cs="Arial" w:ascii="Arial" w:hAnsi="Arial"/>
          <w:b/>
          <w:bCs/>
          <w:sz w:val="20"/>
          <w:szCs w:val="20"/>
        </w:rPr>
        <w:t>Nach dem Fachwerkhaus mit der Nr. 42 und dem Mauerkreuz wandern Sie am Verbotsschild L in die geteerte Straße abwärts. Nehmen Sie den ersten Feldweg R in Richtung des grünen Stalls. Überqueren Sie den schmalen Asphaltweg und laufen GA am besagten Stall vorbei. Überqueren Sie den nächsten Asphaltweg und dann GA über den Feldweg. An der T-Gabelung gehen Sie L in die geteerte Straße nach unten. An der Kreuzung R (3/23) und es geht in den Ortskern von Strauch hinein. An der Y-Gabelung mit Bank gehen Sie L weiterhin nach oben. Direkt danach an der Kreuzung GA nach oben laufen. Dort an der </w:t>
        <w:br/>
        <w:t xml:space="preserve">T-Gabelung an dem Haus mit den vielen Sonnenpaneelen (Haus Nr. 18) gehen Sie L. An der Kreuzung mit Scheune, am Ende des Ortskerns, gehen Sie R (15/23) in den Feldweg nach oben. </w:t>
      </w:r>
      <w:r>
        <w:rPr>
          <w:rFonts w:cs="Arial" w:ascii="Arial" w:hAnsi="Arial"/>
          <w:i/>
          <w:iCs/>
          <w:sz w:val="20"/>
          <w:szCs w:val="20"/>
        </w:rPr>
        <w:t xml:space="preserve">(Direkt links unten sieht man einen großen Viehstall mit Sonnenpaneelen. Wenn Sie wissen wie viel Paneele sich auf diesem Dach befinden, lassen Sie uns das kurz wissen!) </w:t>
      </w:r>
      <w:r>
        <w:rPr>
          <w:rFonts w:cs="Arial" w:ascii="Arial" w:hAnsi="Arial"/>
          <w:b/>
          <w:bCs/>
          <w:sz w:val="20"/>
          <w:szCs w:val="20"/>
        </w:rPr>
        <w:t>Am </w:t>
        <w:br/>
        <w:t xml:space="preserve">4-Sprung GA (15/23) weiter nach unten. Meiden Sie den Feldweg links nach unten. An der breiten Kreuzung mit Bank gehen Sie GA (23) nach oben in Richtung der Windräder. Beinahe oben an der Kreuzung mit Windturbinen bleiben Sie GA (15/23) an der Buchenhecke vorbei. </w:t>
      </w:r>
      <w:r>
        <w:rPr>
          <w:rFonts w:cs="Arial" w:ascii="Arial" w:hAnsi="Arial"/>
          <w:i/>
          <w:iCs/>
          <w:sz w:val="20"/>
          <w:szCs w:val="20"/>
        </w:rPr>
        <w:t xml:space="preserve">(Schauen Sie noch mal kurz nach hinten!) </w:t>
      </w:r>
      <w:r>
        <w:rPr>
          <w:rFonts w:cs="Arial" w:ascii="Arial" w:hAnsi="Arial"/>
          <w:b/>
          <w:bCs/>
          <w:sz w:val="20"/>
          <w:szCs w:val="20"/>
        </w:rPr>
        <w:t>Am 3-Sprung drehen Sie nach R (23) weiterhin an der Hecke mit Hagenbuchen vorbei. Meiden Sie am Windrad </w:t>
        <w:br/>
        <w:t xml:space="preserve">Nr. 5 den breiten Grasweg link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An der T-Gabelung gehen Sie L (23/15) nach unten und etwas weiter wandern Sie in den Wald hinein. </w:t>
      </w:r>
      <w:r>
        <w:rPr>
          <w:rFonts w:cs="Arial" w:ascii="Arial" w:hAnsi="Arial"/>
          <w:i/>
          <w:iCs/>
          <w:sz w:val="20"/>
          <w:szCs w:val="20"/>
        </w:rPr>
        <w:t xml:space="preserve">(Wenn Sie hier den Wald betreten, steht direkt links ein Erinnerungsstein mit der Gravur: “Heinr. Polis </w:t>
      </w:r>
      <w:r>
        <w:rPr>
          <w:rFonts w:cs="Arial" w:ascii="Arial" w:hAnsi="Arial"/>
          <w:i/>
          <w:sz w:val="20"/>
          <w:szCs w:val="20"/>
        </w:rPr>
        <w:t xml:space="preserve">Geb. 1-4-1910 Verunglückt den 5-4-1933”) </w:t>
      </w:r>
      <w:r>
        <w:rPr>
          <w:rFonts w:cs="Arial" w:ascii="Arial" w:hAnsi="Arial"/>
          <w:b/>
          <w:bCs/>
          <w:sz w:val="20"/>
          <w:szCs w:val="20"/>
        </w:rPr>
        <w:t xml:space="preserve">An der Kreuzung mit Schildchen “Rettungspunkt 112” laufen Sie präzise GA in den Waldweg nach unten. </w:t>
      </w:r>
      <w:r>
        <w:rPr>
          <w:rFonts w:cs="Arial" w:ascii="Arial" w:hAnsi="Arial"/>
          <w:i/>
          <w:iCs/>
          <w:sz w:val="20"/>
          <w:szCs w:val="20"/>
        </w:rPr>
        <w:t xml:space="preserve">(Sie verlassen hier die Route 23.) </w:t>
      </w:r>
      <w:r>
        <w:rPr>
          <w:rFonts w:cs="Arial" w:ascii="Arial" w:hAnsi="Arial"/>
          <w:b/>
          <w:bCs/>
          <w:sz w:val="20"/>
          <w:szCs w:val="20"/>
        </w:rPr>
        <w:t xml:space="preserve">Am 3-Sprung bleiben Sie ebenfalls GA </w:t>
      </w:r>
      <w:r>
        <w:rPr>
          <w:rFonts w:cs="Arial" w:ascii="Arial" w:hAnsi="Arial"/>
          <w:i/>
          <w:iCs/>
          <w:sz w:val="20"/>
          <w:szCs w:val="20"/>
        </w:rPr>
        <w:t xml:space="preserve">(kurz links) </w:t>
      </w:r>
      <w:r>
        <w:rPr>
          <w:rFonts w:cs="Arial" w:ascii="Arial" w:hAnsi="Arial"/>
          <w:b/>
          <w:bCs/>
          <w:sz w:val="20"/>
          <w:szCs w:val="20"/>
        </w:rPr>
        <w:t>weiterhin nach unten. Aufpassen! Nach </w:t>
        <w:br/>
        <w:t xml:space="preserve">200 m gehen Sie in den manchmal bewachsenen Pfad nach unten. </w:t>
      </w:r>
      <w:r>
        <w:rPr>
          <w:rFonts w:cs="Arial" w:ascii="Arial" w:hAnsi="Arial"/>
          <w:i/>
          <w:iCs/>
          <w:sz w:val="20"/>
          <w:szCs w:val="20"/>
        </w:rPr>
        <w:t xml:space="preserve">(Das ist ca. 50 m vor einem Wildbeobachtungsposten mit Leiter. Der Waldweg wird dann zu einem breiten Grasweg. Sie kommen also nicht am Aussichtsposten vorbei.) </w:t>
      </w:r>
      <w:r>
        <w:rPr>
          <w:rFonts w:cs="Arial" w:ascii="Arial" w:hAnsi="Arial"/>
          <w:b/>
          <w:bCs/>
          <w:sz w:val="20"/>
          <w:szCs w:val="20"/>
        </w:rPr>
        <w:t xml:space="preserve">Meiden Sie nach 30 m den Wald-/Grasweg scharf rechts und folgen präzise dem Wald-Grasweg GA nach unten. Dort gehen Sie R in den breiten Waldweg abwärts. Am 3-Sprung laufen Sie GA (Kall-Rur Panorama route) an der Bank vorbei, die gestiftet wurde durch Maarten und Nora Köster. </w:t>
      </w:r>
      <w:r>
        <w:rPr>
          <w:rFonts w:cs="Arial" w:ascii="Arial" w:hAnsi="Arial"/>
          <w:i/>
          <w:iCs/>
          <w:sz w:val="20"/>
          <w:szCs w:val="20"/>
        </w:rPr>
        <w:t xml:space="preserve">(Ein Genießerplatz am Wasserfall.) </w:t>
      </w:r>
      <w:r>
        <w:rPr>
          <w:rFonts w:cs="Arial" w:ascii="Arial" w:hAnsi="Arial"/>
          <w:b/>
          <w:bCs/>
          <w:sz w:val="20"/>
          <w:szCs w:val="20"/>
        </w:rPr>
        <w:t>Meiden Sie den Waldweg schräg rechts nach oben und folgen weiter dem abwärts führenden breiten Weg am schönen Tal entlang. Dieser breite Weg biegt nach links. Meiden Sie nach 100 m den Grasweg schräg links nach unten und bleiben GA auf dem steigenden Waldweg. Beinahe oben an der </w:t>
        <w:br/>
        <w:t xml:space="preserve">T-Gabelung gehen Sie L (A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r>
        <w:rPr>
          <w:rFonts w:cs="Arial" w:ascii="Arial" w:hAnsi="Arial"/>
          <w:b/>
          <w:bCs/>
          <w:sz w:val="20"/>
          <w:szCs w:val="20"/>
        </w:rPr>
        <w:t xml:space="preserve">6.   Aufpassen! Der breite Weg biegt nach rechts und direkt danach nach links. Am Ende der Linkskurve und kurz bevor der breite Pfad zu steigen beginnt, gehen Sie gegenüber dem Wanderschildchen “A2” am Baum schräg L in den Waldweg nach unten. Nach 40 m wandern Sie scharf L in den Waldweg nach unten. </w:t>
      </w:r>
      <w:r>
        <w:rPr>
          <w:rFonts w:cs="Arial" w:ascii="Arial" w:hAnsi="Arial"/>
          <w:i/>
          <w:iCs/>
          <w:sz w:val="20"/>
          <w:szCs w:val="20"/>
        </w:rPr>
        <w:t xml:space="preserve">(Nach Laubfall ist dieser Pfad manchmal schlecht zu erkennen.) </w:t>
      </w:r>
      <w:r>
        <w:rPr>
          <w:rFonts w:cs="Arial" w:ascii="Arial" w:hAnsi="Arial"/>
          <w:b/>
          <w:bCs/>
          <w:sz w:val="20"/>
          <w:szCs w:val="20"/>
        </w:rPr>
        <w:t xml:space="preserve">Etwas weiter biegt der Pfad rechts weiterhin abwärts durch den Buchenwald. Beinahe unten hat der Weg eine rechtwinklige Kurve nach rechts. Wo nach 100 m der Pfad endet, gehen Sie L (kein Pfad) vorsichtig abwärts in Richtung des Schildes “Naturschutzgebiet” zu einem breiten Waldweg. </w:t>
      </w:r>
      <w:r>
        <w:rPr>
          <w:rFonts w:cs="Arial" w:ascii="Arial" w:hAnsi="Arial"/>
          <w:i/>
          <w:iCs/>
          <w:sz w:val="20"/>
          <w:szCs w:val="20"/>
        </w:rPr>
        <w:t xml:space="preserve">(Hier liegt oft eine dicke Laubdecke.) </w:t>
      </w:r>
      <w:r>
        <w:rPr>
          <w:rFonts w:cs="Arial" w:ascii="Arial" w:hAnsi="Arial"/>
          <w:b/>
          <w:bCs/>
          <w:sz w:val="20"/>
          <w:szCs w:val="20"/>
        </w:rPr>
        <w:t>Unten am Schild Naturschutzgebiet drehen Sie nach R (A-2) in den breiten Wald-/Grasweg nach oben. Am ungleichen </w:t>
        <w:br/>
        <w:t>4-Sprung bleiben Sie GA über den breiten Waldweg. Meiden Sie den Waldweg rechts nach oben und den Waldweg links nach unten. Nach zwei Wiesen überqueren Sie den Tiefenbach. Der breite Weg biegt dann direkt links nach oben. Meiden Sie hier den Seitenweg rechts nach oben. Direkt danach laufen Sie an der Y-.Gabelung L nach unten, links unten fließt der plätschernde Bach. Am 3-Sprung drehen Sie nach L (36) über den “Damm”. Direkt danach R nach unten, rechts fließt der Tiefenbach. Am 3-Sprung wandern Sie GA (36/70/A2) nach unten. Am 3-Sprung mit Bank und Wegweiser bleiben Sie GA (70/86) weiterhin nach unten. Meiden Sie unten die Holzbrücke rechts. Am Wegekreuz an der Burg Simonskall (Nr. 8) biegt der Weg nach rechts und Sie überqueren wieder die Brücke. An der </w:t>
        <w:br/>
        <w:t xml:space="preserve">T-Gabelung in Simonskall gehen Sie R (36/70). Am 3-Sprung GA (36/70) in die Sackgasse und Sie erreichen wieder das Restaurant, den Sponsor dieser Wanderung, wo Sie innen oder auf der Terrasse willkommen sind für ein Häppchen oder ein Getränk.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cs="Arial"/>
          <w:bCs/>
          <w:i/>
          <w:i/>
          <w:sz w:val="22"/>
          <w:szCs w:val="22"/>
        </w:rPr>
      </w:pPr>
      <w:r>
        <w:rPr>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Fonts w:ascii="Arial" w:hAnsi="Arial" w:cs="Arial"/>
          <w:bCs/>
          <w:i/>
          <w:i/>
          <w:sz w:val="22"/>
          <w:szCs w:val="22"/>
        </w:rPr>
      </w:pPr>
      <w:r>
        <w:rPr>
          <w:rFonts w:cs="Arial" w:ascii="Arial" w:hAnsi="Arial"/>
          <w:bCs/>
          <w:i/>
          <w:sz w:val="22"/>
          <w:szCs w:val="22"/>
        </w:rPr>
        <w:t>(Zusammengestellt von: Jan Nobbe)</w:t>
      </w:r>
    </w:p>
    <w:p>
      <w:pPr>
        <w:pStyle w:val="Normal"/>
        <w:jc w:val="both"/>
        <w:rPr/>
      </w:pPr>
      <w:r>
        <w:rPr/>
      </w:r>
    </w:p>
    <w:p>
      <w:pPr>
        <w:pStyle w:val="Normal"/>
        <w:jc w:val="both"/>
        <w:rPr>
          <w:sz w:val="16"/>
          <w:szCs w:val="16"/>
        </w:rPr>
      </w:pPr>
      <w:r>
        <w:rPr>
          <w:sz w:val="16"/>
          <w:szCs w:val="16"/>
        </w:rPr>
        <w:t>Autor: Jos Wlazlo</w:t>
      </w:r>
    </w:p>
    <w:p>
      <w:pPr>
        <w:pStyle w:val="Normal"/>
        <w:jc w:val="both"/>
        <w:rPr>
          <w:rStyle w:val="InternetLink"/>
          <w:rFonts w:ascii="Bernard MT Condensed" w:hAnsi="Bernard MT Condensed" w:cs="Bernard MT Condensed"/>
          <w:color w:val="006600"/>
          <w:sz w:val="20"/>
          <w:szCs w:val="20"/>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Seite</w:t>
    </w:r>
    <w:r>
      <w:rPr>
        <w:rStyle w:val="Dfltt"/>
        <w:rFonts w:cs="Verdana" w:ascii="Verdana" w:hAnsi="Verdana"/>
        <w:bCs/>
        <w:sz w:val="20"/>
        <w:szCs w:val="20"/>
      </w:rPr>
      <w:t xml:space="preserv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049-242994440"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14:00Z</dcterms:created>
  <dc:creator>Jos Wlazlo</dc:creator>
  <dc:description/>
  <dc:language>en-US</dc:language>
  <cp:lastModifiedBy>Jos</cp:lastModifiedBy>
  <cp:lastPrinted>2016-04-23T07:54:00Z</cp:lastPrinted>
  <dcterms:modified xsi:type="dcterms:W3CDTF">2016-04-25T11:14:00Z</dcterms:modified>
  <cp:revision>2</cp:revision>
  <dc:subject/>
  <dc:title>Wandelroutes</dc:title>
</cp:coreProperties>
</file>