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45. RAEREN 15,7km (8,7km – 7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6361430" cy="667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61430" cy="667321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Direkt im Süden von Aachen liegt direkt hinter der belgischen Grenze in den Ostkantonen das Dorf Raeren. Gegenüber der prächtigen Wasserburg liegt das gemütlich eingerichtete Café Haus Zahlepohl. Diese Wanderung ist vielfältig: Wald, Wiesen, Klapptore, enge Durchgänge, Bäche, überraschende Pfade, Aussichten, Burgen usw. Die Wanderung besteht aus 2 Rundgänge, zwischendurch können Sie im Café gemütlich pausieren oder lunchen. In dieser leicht hügligen Tour geht es erst durch Drehkreuze in den Wiesen, dann folgen Sie einige Zeit einem Höhenweg mit prächtigen Aussichten. Anschließend geht es in den Wald hinein und über Feldwege und durch Wiesen zurück nach Raeren. Nach der Pause wandern Sie zur Raerener Kirche und passieren die Burg Knoppenburg. Nach einer Teilstrecke durch den Wald laufen Sie durch Wiesen abwärts zu einem Bach hin, Sie kommen wieder ins Dorf. Die letzte Strecke beinhaltet überraschende Pfade durch schöne Weiler zurück zum Café; in der Burg können Sie ebenfalls das Töpfereimuseum besuchen. Diese offene Wanderung verläuft oft durch Wiesen; somit sind hohe Wanderschuhe anzuraten. An der Brücke bei Punkt 8 kann es nach Regenfall arg matschig sein. In der Route sind keine Steilanstiege vorhanden. Sie können zwischen 3 Längen auswählen, die Wanderung von 8,7 km startet bei Punkt 5.</w:t>
      </w:r>
    </w:p>
    <w:p>
      <w:pPr>
        <w:pStyle w:val="Normal"/>
        <w:jc w:val="both"/>
        <w:rPr/>
      </w:pPr>
      <w:r>
        <w:rPr>
          <w:rStyle w:val="Dfltt1"/>
          <w:rFonts w:cs="Arial" w:ascii="Arial" w:hAnsi="Arial"/>
          <w:b/>
          <w:bCs/>
          <w:sz w:val="20"/>
          <w:szCs w:val="20"/>
        </w:rPr>
        <w:t xml:space="preserve">Startpunkt: Café Haus Zahlepohl, Burgstraβe 101, Raeren.  (Geöffnet: Di-Fr 12.30 bis 18.00, Sa 11.00 bis 18.00,  So 10.00 bis 18.00 Uhr.   </w:t>
      </w:r>
      <w:r>
        <w:rPr>
          <w:rStyle w:val="Dfltt1"/>
          <w:rFonts w:cs="Arial" w:ascii="Arial" w:hAnsi="Arial"/>
          <w:bCs/>
          <w:sz w:val="20"/>
          <w:szCs w:val="20"/>
        </w:rPr>
        <w:t>(Neben dem Café befindet sich ein großer Parkplatz.)</w:t>
      </w:r>
    </w:p>
    <w:p>
      <w:pPr>
        <w:pStyle w:val="Normal"/>
        <w:jc w:val="both"/>
        <w:rPr/>
      </w:pPr>
      <w:r>
        <w:rPr/>
      </w:r>
    </w:p>
    <w:p>
      <w:pPr>
        <w:pStyle w:val="Normal"/>
        <w:jc w:val="both"/>
        <w:rPr/>
      </w:pPr>
      <w:r>
        <w:rPr>
          <w:rStyle w:val="Dfltt1"/>
          <w:rFonts w:cs="Arial" w:ascii="Arial" w:hAnsi="Arial"/>
          <w:b/>
          <w:bCs/>
          <w:sz w:val="20"/>
          <w:szCs w:val="20"/>
        </w:rPr>
        <w:t xml:space="preserve">GPS-Abstand: 15700 m  </w:t>
        <w:tab/>
        <w:tab/>
        <w:t xml:space="preserve">Laufzeit: 4 St.   </w:t>
        <w:tab/>
        <w:tab/>
        <w:t>Höhenunterschied: 91 m</w:t>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945. RAEREN 15,7km (8,7km – 7km)</w:t>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Mit dem Rücken zum Parkplatz gehen Sie L, rechts liegt das Schloss/die Burg. </w:t>
      </w:r>
      <w:r>
        <w:rPr>
          <w:rStyle w:val="Dfltt1"/>
          <w:rFonts w:cs="Arial" w:ascii="Arial" w:hAnsi="Arial"/>
          <w:i/>
          <w:iCs/>
          <w:sz w:val="20"/>
          <w:szCs w:val="20"/>
        </w:rPr>
        <w:t xml:space="preserve">[Sie passieren direkt links das aus Blaustein (Naturstein) errichtete Haus Zahlepohl (17. Jh./Haus-Nr. 101 – 107). Für nähere Informationen siehe Infoschildchen.] </w:t>
      </w:r>
      <w:r>
        <w:rPr>
          <w:rStyle w:val="Dfltt1"/>
          <w:rFonts w:cs="Arial" w:ascii="Arial" w:hAnsi="Arial"/>
          <w:b/>
          <w:bCs/>
          <w:sz w:val="20"/>
          <w:szCs w:val="20"/>
        </w:rPr>
        <w:t xml:space="preserve">Nach Haus Nr. 109 gehen Sie L über den schmalen Weg. </w:t>
      </w:r>
      <w:r>
        <w:rPr>
          <w:rStyle w:val="Dfltt1"/>
          <w:rFonts w:cs="Arial" w:ascii="Arial" w:hAnsi="Arial"/>
          <w:i/>
          <w:iCs/>
          <w:sz w:val="20"/>
          <w:szCs w:val="20"/>
        </w:rPr>
        <w:t xml:space="preserve">(Rechts sieht man das aus Blaustein errichtete Haus Raeren, wo Sie am Ende der Wanderung noch mal dran vorbeikommen.) </w:t>
      </w:r>
      <w:r>
        <w:rPr>
          <w:rStyle w:val="Dfltt1"/>
          <w:rFonts w:cs="Arial" w:ascii="Arial" w:hAnsi="Arial"/>
          <w:b/>
          <w:bCs/>
          <w:sz w:val="20"/>
          <w:szCs w:val="20"/>
        </w:rPr>
        <w:t xml:space="preserve">Am Drehkreuz (Stiegel) laufen Sie GA durch die Wiese, rechts steht eine Hecke. Nach 100 m gehen Sie R durch das in der Hecke stehende Drehkreuz. Überqueren Sie kurz danach in der Wiese die Brücke über den Bach und gehen durch den folgenden Heckenspalt. Dann L über den Feldweg. Direkt danach laufen Sie R durch den engen Durchgang </w:t>
      </w:r>
      <w:r>
        <w:rPr>
          <w:rStyle w:val="Dfltt1"/>
          <w:rFonts w:cs="Arial" w:ascii="Arial" w:hAnsi="Arial"/>
          <w:i/>
          <w:iCs/>
          <w:sz w:val="20"/>
          <w:szCs w:val="20"/>
        </w:rPr>
        <w:t xml:space="preserve">(sofern der Draht gespannt ist) </w:t>
      </w:r>
      <w:r>
        <w:rPr>
          <w:rStyle w:val="Dfltt1"/>
          <w:rFonts w:cs="Arial" w:ascii="Arial" w:hAnsi="Arial"/>
          <w:b/>
          <w:bCs/>
          <w:sz w:val="20"/>
          <w:szCs w:val="20"/>
        </w:rPr>
        <w:t xml:space="preserve">in die Wiese und bleiben GA nach oben. Dort gehen Sie am Zaun von der Leitplanke durch das Klapptor. Überqueren Sie den Feldweg und laufen durch das Drehtor GA in die folgende Wiese nach oben. Dort an der Hecke gehen Sie durch ein weiteres Drehtor und dann schräg links unter die Stromleitung hindurch in der Wiese nach oben in Richtung Fußballplatz. Dann gehen Sie L, rechts befindet sich der Zaun des Fußballplatzes. In der Ecke des Zauns drehen Sie nach R weiter durch die Wiesen, rechts ist der Zaun vom Sportkomplex des R.F.C. Raeren. Am Ende der Wiese und dem Fußballplatz gehen Sie L über den mit Gras bewachsenen Weg, links von Ihnen eine Hecke und rechts ein Zaun. Am Haus Nr. 15 biegt der Pfad nach rechts. </w:t>
      </w:r>
    </w:p>
    <w:p>
      <w:pPr>
        <w:pStyle w:val="Normal"/>
        <w:jc w:val="both"/>
        <w:rPr/>
      </w:pPr>
      <w:r>
        <w:rPr/>
      </w:r>
    </w:p>
    <w:p>
      <w:pPr>
        <w:pStyle w:val="Normal"/>
        <w:jc w:val="both"/>
        <w:rPr/>
      </w:pPr>
      <w:r>
        <w:rPr>
          <w:rStyle w:val="Dfltt1"/>
          <w:rFonts w:cs="Arial" w:ascii="Arial" w:hAnsi="Arial"/>
          <w:b/>
          <w:bCs/>
          <w:sz w:val="20"/>
          <w:szCs w:val="20"/>
        </w:rPr>
        <w:t xml:space="preserve">2.   Direkt danach gehen Sie am 3-Sprung L (rot-weiß-rot) und etwas weiter passieren Sie rechts ein Wegekreuz. Folgen Sie jetzt ca. 1 km diesem ruhigen Aasphaltweg, etwas weiter haben Sie einen schönen Ausblick. </w:t>
      </w:r>
      <w:r>
        <w:rPr>
          <w:rStyle w:val="Dfltt1"/>
          <w:rFonts w:cs="Arial" w:ascii="Arial" w:hAnsi="Arial"/>
          <w:i/>
          <w:iCs/>
          <w:sz w:val="20"/>
          <w:szCs w:val="20"/>
        </w:rPr>
        <w:t xml:space="preserve">[Ein bisschen weiter sieht man rechts vor Haus Nr. 18 A eine Grube, wo früher Blaustein abgebaut wurde. Dieses Gebiet gehörte nach dem Ersten Weltkrieg (1914-1918) zu Deutschland. Die Hauptsprache ist hier dann auch Deutsch.] </w:t>
      </w:r>
      <w:r>
        <w:rPr>
          <w:rStyle w:val="Dfltt1"/>
          <w:rFonts w:cs="Arial" w:ascii="Arial" w:hAnsi="Arial"/>
          <w:b/>
          <w:bCs/>
          <w:sz w:val="20"/>
          <w:szCs w:val="20"/>
        </w:rPr>
        <w:t xml:space="preserve">Am 3-Sprung mit Bank und Wegekreuz gehen Sie R. Aufpassen! Nach 5 m gehen Sie am Markierungspfahl L (gelbes Kreuz) durch den Heckenspalt in die Wiese, die Sie GA durchqueren. </w:t>
      </w:r>
      <w:r>
        <w:rPr>
          <w:rStyle w:val="Dfltt1"/>
          <w:rFonts w:cs="Arial" w:ascii="Arial" w:hAnsi="Arial"/>
          <w:i/>
          <w:iCs/>
          <w:sz w:val="20"/>
          <w:szCs w:val="20"/>
        </w:rPr>
        <w:t xml:space="preserve">(Sie überqueren </w:t>
      </w:r>
      <w:r>
        <w:rPr>
          <w:rStyle w:val="Dfltt1"/>
          <w:rFonts w:cs="Arial" w:ascii="Arial" w:hAnsi="Arial"/>
          <w:i/>
          <w:iCs/>
          <w:sz w:val="20"/>
          <w:szCs w:val="20"/>
          <w:u w:val="single"/>
        </w:rPr>
        <w:t>auf derselben Höhe</w:t>
      </w:r>
      <w:r>
        <w:rPr>
          <w:rStyle w:val="Dfltt1"/>
          <w:rFonts w:cs="Arial" w:ascii="Arial" w:hAnsi="Arial"/>
          <w:i/>
          <w:iCs/>
          <w:sz w:val="20"/>
          <w:szCs w:val="20"/>
        </w:rPr>
        <w:t xml:space="preserve"> GA diese Wiese.) </w:t>
      </w:r>
      <w:r>
        <w:rPr>
          <w:rStyle w:val="Dfltt1"/>
          <w:rFonts w:cs="Arial" w:ascii="Arial" w:hAnsi="Arial"/>
          <w:b/>
          <w:bCs/>
          <w:sz w:val="20"/>
          <w:szCs w:val="20"/>
        </w:rPr>
        <w:t xml:space="preserve">Folgen Sie bis zu einem weiteren Befehl der Route mit dem gelben Kreuz. An der Hecke gehen Sie durch den folgenden Heckenspalt. Laufen Sie jetzt GA zum Markierungspfahl (Heckenende) und überqueren dann GA die Wiese. Am Asphaltweg drehen Sie nach L abwärts. </w:t>
      </w:r>
      <w:r>
        <w:rPr>
          <w:rStyle w:val="Dfltt1"/>
          <w:rFonts w:cs="Arial" w:ascii="Arial" w:hAnsi="Arial"/>
          <w:i/>
          <w:iCs/>
          <w:sz w:val="20"/>
          <w:szCs w:val="20"/>
        </w:rPr>
        <w:t xml:space="preserve">(Sie laufen hier auf deutschem Boden.) </w:t>
      </w:r>
      <w:r>
        <w:rPr>
          <w:rStyle w:val="Dfltt1"/>
          <w:rFonts w:cs="Arial" w:ascii="Arial" w:hAnsi="Arial"/>
          <w:b/>
          <w:bCs/>
          <w:sz w:val="20"/>
          <w:szCs w:val="20"/>
        </w:rPr>
        <w:t xml:space="preserve">Unten überqueren Sie die Brücke </w:t>
      </w:r>
      <w:r>
        <w:rPr>
          <w:rStyle w:val="Dfltt1"/>
          <w:rFonts w:cs="Arial" w:ascii="Arial" w:hAnsi="Arial"/>
          <w:i/>
          <w:iCs/>
          <w:sz w:val="20"/>
          <w:szCs w:val="20"/>
        </w:rPr>
        <w:t xml:space="preserve">(B054 Stadt Aachen) </w:t>
      </w:r>
      <w:r>
        <w:rPr>
          <w:rStyle w:val="Dfltt1"/>
          <w:rFonts w:cs="Arial" w:ascii="Arial" w:hAnsi="Arial"/>
          <w:b/>
          <w:bCs/>
          <w:sz w:val="20"/>
          <w:szCs w:val="20"/>
        </w:rPr>
        <w:t>des</w:t>
      </w:r>
      <w:r>
        <w:rPr>
          <w:rStyle w:val="Dfltt1"/>
          <w:rFonts w:cs="Arial" w:ascii="Arial" w:hAnsi="Arial"/>
          <w:i/>
          <w:iCs/>
          <w:sz w:val="20"/>
          <w:szCs w:val="20"/>
        </w:rPr>
        <w:t xml:space="preserve"> </w:t>
      </w:r>
      <w:r>
        <w:rPr>
          <w:rStyle w:val="Dfltt1"/>
          <w:rFonts w:cs="Arial" w:ascii="Arial" w:hAnsi="Arial"/>
          <w:b/>
          <w:bCs/>
          <w:sz w:val="20"/>
          <w:szCs w:val="20"/>
        </w:rPr>
        <w:t xml:space="preserve">Iterbachs. Am 3-Sprung GA. Oben an der T-Gabelung laufen Sie L in die Sackgasse aufwärts. </w:t>
      </w:r>
      <w:r>
        <w:rPr>
          <w:rStyle w:val="Dfltt1"/>
          <w:rFonts w:cs="Arial" w:ascii="Arial" w:hAnsi="Arial"/>
          <w:i/>
          <w:iCs/>
          <w:sz w:val="20"/>
          <w:szCs w:val="20"/>
        </w:rPr>
        <w:t xml:space="preserve">(Sie sind jetzt wieder auf belgischem Grundgebiet.) </w:t>
      </w:r>
      <w:r>
        <w:rPr>
          <w:rStyle w:val="Dfltt1"/>
          <w:rFonts w:cs="Arial" w:ascii="Arial" w:hAnsi="Arial"/>
          <w:b/>
          <w:bCs/>
          <w:sz w:val="20"/>
          <w:szCs w:val="20"/>
        </w:rPr>
        <w:t xml:space="preserve">Nach 200 m wandern Sie R in den Feldweg nach oben. Kurz danach gehen Sie oben am 3-Sprung GA. Am 4-Sprung mit Einfahrt ebenfalls GA durch den breiten Weg, links liegt der Waldrand. Am 3-Sprung mit Grasweg bleiben Sie GA weiter über den breiten Pfad. </w:t>
      </w:r>
    </w:p>
    <w:p>
      <w:pPr>
        <w:pStyle w:val="Normal"/>
        <w:jc w:val="both"/>
        <w:rPr/>
      </w:pPr>
      <w:r>
        <w:rPr/>
      </w:r>
    </w:p>
    <w:p>
      <w:pPr>
        <w:pStyle w:val="Normal"/>
        <w:jc w:val="both"/>
        <w:rPr/>
      </w:pPr>
      <w:r>
        <w:rPr>
          <w:rStyle w:val="Dfltt1"/>
          <w:rFonts w:cs="Arial" w:ascii="Arial" w:hAnsi="Arial"/>
          <w:b/>
          <w:bCs/>
          <w:sz w:val="20"/>
          <w:szCs w:val="20"/>
        </w:rPr>
        <w:t xml:space="preserve">3.   Am ungleichen 4-Sprung wandern Sie GA über den Waldweg, dem Sie geraume Zeit folgen. Am 3-Sprung bleiben Sie GA, etwas weiter passieren Sie einen rot/weißen Schlagbaum. Direkt nach diesem Schlagbaum gehen Sie L über den breiten Pfad, links von Ihnen liegt der Waldrand. Sie verlassen hier die Markierung mit dem gelben Kreuz. Am Ende vom Waldrand und an einem engen Durchgang wandern Sie GA durch die Wiese, rechts ist eine hohe Hecke. Am Ende der Wiese drehen Sie L und etwas weiter R erneut durch einen engen Durchgang. Dann R über den Feld-/Grasweg. An der T-Gabelung L (blaue Raute). Folgen Sie über 750 m diesem leicht abwärts führenden Feld-/Grasweg, vor uns in der Ferne sieht man den Raerener Kirchturm. Am steinernen Wegekreuz (1865) überqueren Sie den Asphaltweg und bleiben 400 m GA auf dem leicht steigenden Feldweg. </w:t>
      </w:r>
      <w:r>
        <w:rPr>
          <w:rStyle w:val="Dfltt1"/>
          <w:rFonts w:cs="Arial" w:ascii="Arial" w:hAnsi="Arial"/>
          <w:i/>
          <w:iCs/>
          <w:sz w:val="20"/>
          <w:szCs w:val="20"/>
        </w:rPr>
        <w:t xml:space="preserve">(Wer den Text auf diesem Wegekreuz entziffern kann, kann dies gerne bekannt geben.) </w:t>
      </w:r>
      <w:r>
        <w:rPr>
          <w:rStyle w:val="Dfltt1"/>
          <w:rFonts w:cs="Arial" w:ascii="Arial" w:hAnsi="Arial"/>
          <w:b/>
          <w:bCs/>
          <w:sz w:val="20"/>
          <w:szCs w:val="20"/>
        </w:rPr>
        <w:t xml:space="preserve">Am 4-Sprung mit Picknickbank gehen Sie L (weiß-rot/gelbes Kreuz) durch das Drehtor und laufen GA durch die Wiese nach unten. Folgen Sie jetzt bis zum Ruhepunkt dem Weg mit den gelben Kreuzchen. Unten überqueren Sie die Brücke vom Reybach und gehen wieder durch einen Stiegel. </w:t>
      </w:r>
      <w:r>
        <w:rPr>
          <w:rStyle w:val="Dfltt1"/>
          <w:rFonts w:cs="Arial" w:ascii="Arial" w:hAnsi="Arial"/>
          <w:i/>
          <w:iCs/>
          <w:sz w:val="20"/>
          <w:szCs w:val="20"/>
        </w:rPr>
        <w:t xml:space="preserve">(Sie bleiben jetzt GA durch Drehkreuze durch die Wiesen bis zum Asphaltweg in Raeren.) </w:t>
      </w:r>
      <w:r>
        <w:rPr>
          <w:rStyle w:val="Dfltt1"/>
          <w:rFonts w:cs="Arial" w:ascii="Arial" w:hAnsi="Arial"/>
          <w:b/>
          <w:bCs/>
          <w:sz w:val="20"/>
          <w:szCs w:val="20"/>
        </w:rPr>
        <w:t xml:space="preserve">Jetzt auch GA durch die folgende Wiese nach oben. Dort durch ein Drehtor und GA die folgende Wiese durchqueren, rechts in der Ferne steht die Raerener Kirche. Gehen Sie durch den Heckenspalt und laufen GA durch die Wiese abwärts, links befindet sich eine Dornenhecke. </w:t>
      </w:r>
    </w:p>
    <w:p>
      <w:pPr>
        <w:pStyle w:val="Normal"/>
        <w:jc w:val="both"/>
        <w:rPr/>
      </w:pPr>
      <w:r>
        <w:rPr>
          <w:rStyle w:val="Dfltt1"/>
          <w:rFonts w:cs="Arial" w:ascii="Arial" w:hAnsi="Arial"/>
          <w:b/>
          <w:bCs/>
          <w:sz w:val="20"/>
          <w:szCs w:val="20"/>
        </w:rPr>
        <w:t>4.   Überqueren Sie unten rechts vom Pfuhl durch 2 Heckenspalte den Feld-/Grasweg und bleiben GA durch die Wiese aufwärts in Richtung der Häuser. Oben gehen Sie erneut durch einen schmalen Durchgang und folgen dem Pfad, der direkt nach links biegt und etwas weiter nach rechts. Am Ende betreten Sie eine Wiese und dann schräg L in Richtung Haus mit der Schiefermauer. An diesem Haus in Raeren gehen Sie R in den Asphaltweg nach oben. Dort am </w:t>
        <w:br/>
        <w:t xml:space="preserve">3-Sprung mit Verkehrsspiegel wandern Sie GA abwärts. Am 3-Sprung mit dem großen steinernen Wegekreuz bleiben Sie GA weiterhin nach unten. Dort am breiten 3-Sprung am großen Mauerkreuz L in die Verkehrsstraße abwärts. Am 3-Sprung an der Hl.-Familie-Kapelle wandern Sie GA. Sie überqueren am Steinwegekreuz die Brücke vom Iter- und Periolbach. Sie erreichen das geschmackvoll eingerichtete Café, den ehemaligen Kuhstall des Hauses Zahlepohl, wo Sie  bei der freundlichen Inhaberin pausieren können. </w:t>
      </w:r>
    </w:p>
    <w:p>
      <w:pPr>
        <w:pStyle w:val="Normal"/>
        <w:jc w:val="both"/>
        <w:rPr/>
      </w:pPr>
      <w:r>
        <w:rPr/>
      </w:r>
    </w:p>
    <w:p>
      <w:pPr>
        <w:pStyle w:val="Normal"/>
        <w:jc w:val="both"/>
        <w:rPr/>
      </w:pPr>
      <w:r>
        <w:rPr>
          <w:rStyle w:val="Dfltt1"/>
          <w:rFonts w:cs="Arial" w:ascii="Arial" w:hAnsi="Arial"/>
          <w:b/>
          <w:bCs/>
          <w:sz w:val="20"/>
          <w:szCs w:val="20"/>
        </w:rPr>
        <w:t>5.</w:t>
      </w:r>
      <w:r>
        <w:rPr>
          <w:rStyle w:val="Dfltt1"/>
          <w:rFonts w:cs="Arial" w:ascii="Arial" w:hAnsi="Arial"/>
          <w:bCs/>
          <w:i/>
          <w:sz w:val="20"/>
          <w:szCs w:val="20"/>
        </w:rPr>
        <w:t>   </w:t>
      </w:r>
      <w:r>
        <w:rPr>
          <w:rStyle w:val="Dfltt1"/>
          <w:rFonts w:cs="Arial" w:ascii="Arial" w:hAnsi="Arial"/>
          <w:b/>
          <w:bCs/>
          <w:sz w:val="20"/>
          <w:szCs w:val="20"/>
        </w:rPr>
        <w:t xml:space="preserve">Mit dem Rücken zum Café/Parkplatz gehen Sie R. Auf der Brücke am Steinwegekreuz drehen Sie nach L über die geteerte Straße, links fließt der Periolbach. </w:t>
      </w:r>
      <w:r>
        <w:rPr>
          <w:rStyle w:val="Dfltt1"/>
          <w:rFonts w:cs="Arial" w:ascii="Arial" w:hAnsi="Arial"/>
          <w:i/>
          <w:iCs/>
          <w:sz w:val="20"/>
          <w:szCs w:val="20"/>
        </w:rPr>
        <w:t xml:space="preserve">[Hier unter der Brücke fließt der Periolbach in den Iterbach. Bevor Sie weiterlaufen, können Sie über den Pflasterweg zum Innenplatz des Schlosses/der Wasserburg Raeren (14. Jh.) gehen. Das Infoschild gibt Ihnen Auskünfte über die Burg. Im Schloss ist ein Töpfereimuseum. Durch die Sammlung Raererener “Steingut” hat das Museum den Status vom Europäischen Erbgut. Ein Besuch lohnt sich bestimmt.] </w:t>
      </w:r>
      <w:r>
        <w:rPr>
          <w:rStyle w:val="Dfltt1"/>
          <w:rFonts w:cs="Arial" w:ascii="Arial" w:hAnsi="Arial"/>
          <w:b/>
          <w:bCs/>
          <w:sz w:val="20"/>
          <w:szCs w:val="20"/>
        </w:rPr>
        <w:t xml:space="preserve">Kurz danach wird der Asphaltweg zu einem Gras-/Schotterweg, links fließt der Periolbach. Oben gehen Sie R durch ein Drehkreuz und wandern GA (weiß-rot), links befindet sich ein Zaun. </w:t>
      </w:r>
      <w:r>
        <w:rPr>
          <w:rStyle w:val="Dfltt1"/>
          <w:rFonts w:cs="Arial" w:ascii="Arial" w:hAnsi="Arial"/>
          <w:i/>
          <w:iCs/>
          <w:sz w:val="20"/>
          <w:szCs w:val="20"/>
        </w:rPr>
        <w:t xml:space="preserve">(Sie gehen hier also nicht links über die kleine Steinbrücke.) </w:t>
      </w:r>
      <w:r>
        <w:rPr>
          <w:rStyle w:val="Dfltt1"/>
          <w:rFonts w:cs="Arial" w:ascii="Arial" w:hAnsi="Arial"/>
          <w:b/>
          <w:bCs/>
          <w:sz w:val="20"/>
          <w:szCs w:val="20"/>
        </w:rPr>
        <w:t>Nach 50 m gehen Sie am folgenden Drehkreuz R (weiß-rot) in den Asphaltweg nach unten. Folgen Sie bis zu einem weiteren Befehl der weiß-roten Wanderroute, die nicht allzeit deutlich markiert ist. Überqueren Sie den Iterbach und folgen dem Asphaltpfad durch die Wiesen in Richtung der Kirche. An der </w:t>
        <w:br/>
        <w:t>T-Gabelung gehen Sie L Richtung Kirche. Am </w:t>
        <w:br/>
        <w:t xml:space="preserve">4-Sprung vor der Grundschule und am Gemeindehaus bleiben Sie GA nach oben. Am großen Steinkreuz und am Eingang der St.-Nikolaus-Kirche (1719-1729) wandern Sie GA. </w:t>
      </w:r>
      <w:r>
        <w:rPr>
          <w:rStyle w:val="Dfltt1"/>
          <w:rFonts w:cs="Arial" w:ascii="Arial" w:hAnsi="Arial"/>
          <w:i/>
          <w:iCs/>
          <w:sz w:val="20"/>
          <w:szCs w:val="20"/>
        </w:rPr>
        <w:t xml:space="preserve">(Schauen Sie sich das schöne Innere der mit Blaustein erbauten Kirche an. Neben der Kirche befindet sich der Friedhof, wo einzelne, alte Familiengräber zu sehen sind.) </w:t>
      </w:r>
      <w:r>
        <w:rPr>
          <w:rStyle w:val="Dfltt1"/>
          <w:rFonts w:cs="Arial" w:ascii="Arial" w:hAnsi="Arial"/>
          <w:b/>
          <w:bCs/>
          <w:sz w:val="20"/>
          <w:szCs w:val="20"/>
        </w:rPr>
        <w:t xml:space="preserve">Gehen Sie die Treppe runter und wandern GA über den Klinkerweg, rechts von Ihnen stehen – außerhalb des Friedhofs – alte Grabsteine (18./19. Jh.). </w:t>
      </w:r>
      <w:r>
        <w:rPr>
          <w:rStyle w:val="Dfltt1"/>
          <w:rFonts w:cs="Arial" w:ascii="Arial" w:hAnsi="Arial"/>
          <w:i/>
          <w:iCs/>
          <w:sz w:val="20"/>
          <w:szCs w:val="20"/>
        </w:rPr>
        <w:t xml:space="preserve">(Infos über diese Grabsteine stehen auf dem Schildchen, das links direkt nach der Treppe steht.) </w:t>
      </w:r>
      <w:r>
        <w:rPr>
          <w:rStyle w:val="Dfltt1"/>
          <w:rFonts w:cs="Arial" w:ascii="Arial" w:hAnsi="Arial"/>
          <w:b/>
          <w:bCs/>
          <w:sz w:val="20"/>
          <w:szCs w:val="20"/>
        </w:rPr>
        <w:t xml:space="preserve">Am Wasserbrunnen laufen Sie weiter GA über den Klinkerweg. An der Bank und dem Verbotsschild bleiben Sie GA über den Asphaltpfad. An der Verkehrsstraße mit dem besonderen gusseisernen Wegekreuz gehen Sie L. Nach 100 m, vor der Brücke über den Iterbach, gehen Sie R durch die Wiese/Grasfläche. </w:t>
      </w:r>
      <w:r>
        <w:rPr>
          <w:rStyle w:val="Dfltt1"/>
          <w:rFonts w:cs="Arial" w:ascii="Arial" w:hAnsi="Arial"/>
          <w:i/>
          <w:iCs/>
          <w:sz w:val="20"/>
          <w:szCs w:val="20"/>
        </w:rPr>
        <w:t xml:space="preserve">(Sie überqueren also nicht die Brücke.) </w:t>
      </w:r>
    </w:p>
    <w:p>
      <w:pPr>
        <w:pStyle w:val="Normal"/>
        <w:jc w:val="both"/>
        <w:rPr/>
      </w:pPr>
      <w:r>
        <w:rPr/>
      </w:r>
    </w:p>
    <w:p>
      <w:pPr>
        <w:pStyle w:val="Normal"/>
        <w:jc w:val="both"/>
        <w:rPr/>
      </w:pPr>
      <w:r>
        <w:rPr>
          <w:rStyle w:val="Dfltt1"/>
          <w:rFonts w:cs="Arial" w:ascii="Arial" w:hAnsi="Arial"/>
          <w:b/>
          <w:bCs/>
          <w:sz w:val="20"/>
          <w:szCs w:val="20"/>
        </w:rPr>
        <w:t xml:space="preserve">6.   Folgen Sie dem Pfad GA, links liegt ein Garten. Am Bach laufen Sie durch ein Klapptor in die Wiese rein, die Sie rechts diagonal durchqueren. Am Markierungspfahl gehen Sie R. Bleiben Sie durch Heckenspalte dem “Pfad” durch die Wiesen folgen. An der hohen Hecke der Hintergärten im Weiler Neudorf wandern Sie GA. An Ende dieser hohen Hecke ebenfalls GA in die Wiese/Grasfläche. </w:t>
      </w:r>
      <w:r>
        <w:rPr>
          <w:rStyle w:val="Dfltt1"/>
          <w:rFonts w:cs="Arial" w:ascii="Arial" w:hAnsi="Arial"/>
          <w:i/>
          <w:iCs/>
          <w:sz w:val="20"/>
          <w:szCs w:val="20"/>
        </w:rPr>
        <w:t xml:space="preserve">(Manchmal müssen Sie hier unter zwei “Hochspannungs-”drähte durch.) </w:t>
      </w:r>
      <w:r>
        <w:rPr>
          <w:rStyle w:val="Dfltt1"/>
          <w:rFonts w:cs="Arial" w:ascii="Arial" w:hAnsi="Arial"/>
          <w:b/>
          <w:bCs/>
          <w:sz w:val="20"/>
          <w:szCs w:val="20"/>
        </w:rPr>
        <w:t>Nach </w:t>
        <w:br/>
        <w:t xml:space="preserve">30 m gehen Sie am Markierungspfahl und einem kleinen Treibhaus L über den Grasweg, der zwischen zwei Hecken liegt. Überqueren Sie die Verkehrsstraße und bleiben GA (Knoppenburg) nach oben. </w:t>
      </w:r>
      <w:r>
        <w:rPr>
          <w:rStyle w:val="Dfltt1"/>
          <w:rFonts w:cs="Arial" w:ascii="Arial" w:hAnsi="Arial"/>
          <w:i/>
          <w:iCs/>
          <w:sz w:val="20"/>
          <w:szCs w:val="20"/>
        </w:rPr>
        <w:t xml:space="preserve">(Sie passieren sofort ein Infoschildchen mit Auskünften über die Burg Knoppenburg, die man etwas weiter sieht.) </w:t>
      </w:r>
      <w:r>
        <w:rPr>
          <w:rStyle w:val="Dfltt1"/>
          <w:rFonts w:cs="Arial" w:ascii="Arial" w:hAnsi="Arial"/>
          <w:b/>
          <w:bCs/>
          <w:sz w:val="20"/>
          <w:szCs w:val="20"/>
        </w:rPr>
        <w:t xml:space="preserve">Wandern Sie jetzt GA durch die schöne Kastanienallee. Sie passieren das schöne Schloss/die Burg Knoppenburg (17. Jh.) und laufen GA in die Wiese. Dann GA </w:t>
      </w:r>
      <w:r>
        <w:rPr>
          <w:rStyle w:val="Dfltt1"/>
          <w:rFonts w:cs="Arial" w:ascii="Arial" w:hAnsi="Arial"/>
          <w:i/>
          <w:iCs/>
          <w:sz w:val="20"/>
          <w:szCs w:val="20"/>
        </w:rPr>
        <w:t>(etwas nach links)</w:t>
      </w:r>
      <w:r>
        <w:rPr>
          <w:rStyle w:val="Dfltt1"/>
          <w:rFonts w:cs="Arial" w:ascii="Arial" w:hAnsi="Arial"/>
          <w:b/>
          <w:bCs/>
          <w:sz w:val="20"/>
          <w:szCs w:val="20"/>
        </w:rPr>
        <w:t xml:space="preserve"> die große Wiese durchqueren in Richtung der einzelnen, hohen Bäume, die in der Hecke stehen. </w:t>
      </w:r>
      <w:r>
        <w:rPr>
          <w:rStyle w:val="Dfltt1"/>
          <w:rFonts w:cs="Arial" w:ascii="Arial" w:hAnsi="Arial"/>
          <w:i/>
          <w:iCs/>
          <w:sz w:val="20"/>
          <w:szCs w:val="20"/>
        </w:rPr>
        <w:t xml:space="preserve">(Die Bäume stehen auf der kürzeren Seite der Wiese. Steht das Gras hoch und muss gemäht werden, laufen Sie dann links oder rechts an der Hecke/dem Zaun vorbei durch die Wiese) </w:t>
      </w:r>
      <w:r>
        <w:rPr>
          <w:rStyle w:val="Dfltt1"/>
          <w:rFonts w:cs="Arial" w:ascii="Arial" w:hAnsi="Arial"/>
          <w:b/>
          <w:bCs/>
          <w:sz w:val="20"/>
          <w:szCs w:val="20"/>
        </w:rPr>
        <w:t xml:space="preserve">An den hohen Bäumen gehen Sie durch das Drehkreuz und überqueren dann GA die kleine Wiese. Gehen Sie erneut durch ein Drehtor und durchqueren GA den schmalen Acker, der manchmal gepflügt ist. Sie passieren wieder ein Drehkreuz und gehen durch die nächste Wiese. </w:t>
      </w:r>
      <w:r>
        <w:rPr>
          <w:rStyle w:val="Dfltt1"/>
          <w:rFonts w:cs="Arial" w:ascii="Arial" w:hAnsi="Arial"/>
          <w:i/>
          <w:iCs/>
          <w:sz w:val="20"/>
          <w:szCs w:val="20"/>
        </w:rPr>
        <w:t xml:space="preserve">(Rechts in der Ferne sieht man den Wasserturm.) </w:t>
      </w:r>
      <w:r>
        <w:rPr>
          <w:rStyle w:val="Dfltt1"/>
          <w:rFonts w:cs="Arial" w:ascii="Arial" w:hAnsi="Arial"/>
          <w:b/>
          <w:bCs/>
          <w:sz w:val="20"/>
          <w:szCs w:val="20"/>
        </w:rPr>
        <w:t xml:space="preserve">Gehen Sie durch das Drehtor und überqueren das Feld </w:t>
      </w:r>
      <w:r>
        <w:rPr>
          <w:rStyle w:val="Dfltt1"/>
          <w:rFonts w:cs="Arial" w:ascii="Arial" w:hAnsi="Arial"/>
          <w:i/>
          <w:iCs/>
          <w:sz w:val="20"/>
          <w:szCs w:val="20"/>
        </w:rPr>
        <w:t xml:space="preserve">(manchmal gepflügt) </w:t>
      </w:r>
      <w:r>
        <w:rPr>
          <w:rStyle w:val="Dfltt1"/>
          <w:rFonts w:cs="Arial" w:ascii="Arial" w:hAnsi="Arial"/>
          <w:b/>
          <w:bCs/>
          <w:sz w:val="20"/>
          <w:szCs w:val="20"/>
        </w:rPr>
        <w:t>in Richtung Bauernhof.</w:t>
      </w:r>
    </w:p>
    <w:p>
      <w:pPr>
        <w:pStyle w:val="Normal"/>
        <w:jc w:val="both"/>
        <w:rPr/>
      </w:pPr>
      <w:r>
        <w:rPr/>
      </w:r>
    </w:p>
    <w:p>
      <w:pPr>
        <w:pStyle w:val="Normal"/>
        <w:jc w:val="both"/>
        <w:rPr/>
      </w:pPr>
      <w:r>
        <w:rPr>
          <w:rStyle w:val="Dfltt1"/>
          <w:rFonts w:cs="Arial" w:ascii="Arial" w:hAnsi="Arial"/>
          <w:b/>
          <w:bCs/>
          <w:sz w:val="20"/>
          <w:szCs w:val="20"/>
        </w:rPr>
        <w:t xml:space="preserve">7.   Am Asphaltweg an den Buchen und dem großen Feldstein gehen Sie R nach unten. </w:t>
      </w:r>
      <w:r>
        <w:rPr>
          <w:rStyle w:val="Dfltt1"/>
          <w:rFonts w:cs="Arial" w:ascii="Arial" w:hAnsi="Arial"/>
          <w:i/>
          <w:iCs/>
          <w:sz w:val="20"/>
          <w:szCs w:val="20"/>
        </w:rPr>
        <w:t xml:space="preserve">(Direkt rechts sehen Sie wahrscheinlich am großen Holzstall Öko-Hühner laufen. In diesem Stall befinden sich 12.000 Hühner, die sowohl innen als auch außen laufen können.) </w:t>
      </w:r>
      <w:r>
        <w:rPr>
          <w:rStyle w:val="Dfltt1"/>
          <w:rFonts w:cs="Arial" w:ascii="Arial" w:hAnsi="Arial"/>
          <w:b/>
          <w:bCs/>
          <w:sz w:val="20"/>
          <w:szCs w:val="20"/>
        </w:rPr>
        <w:t xml:space="preserve">Wo der Wald links endet und eine Wiese beginnt, gehen Sie L über den Waldweg. Sie verlassen hier rot-weiße Route. Etwas weiter gehen Sie durch das Klapptor und folgen dem Waldweg GA nach oben. Dort gehen Sie L über den leicht steigenden Waldweg durch die Nadelwald; genießen Sie die Ruhe. </w:t>
      </w:r>
      <w:r>
        <w:rPr>
          <w:rStyle w:val="Dfltt1"/>
          <w:rFonts w:cs="Arial" w:ascii="Arial" w:hAnsi="Arial"/>
          <w:i/>
          <w:iCs/>
          <w:sz w:val="20"/>
          <w:szCs w:val="20"/>
        </w:rPr>
        <w:t xml:space="preserve">(Sie laufen hier am Rand vom belgischen Teil des Naturparks Hohes Venn Eifel.) </w:t>
      </w:r>
      <w:r>
        <w:rPr>
          <w:rStyle w:val="Dfltt1"/>
          <w:rFonts w:cs="Arial" w:ascii="Arial" w:hAnsi="Arial"/>
          <w:b/>
          <w:bCs/>
          <w:sz w:val="20"/>
          <w:szCs w:val="20"/>
        </w:rPr>
        <w:t xml:space="preserve">Oben an der breiten Kreuzung GA. An der folgenden Kreuzung drehen Sie nach L (gelbes Rechteck), links liegt der Wald mit Birkenbäumen. Nach dem rot-weißen Schlagbaum gehen Sie an der Bank L über die Straße. Kurz vor dem rot/weißen Schlagbaum wandern Sie R über den Waldweg. An der Kreuzung L zum Waldrand hin. Direkt danach am steinernen Erinnerungskreuz an Joh. Wust 10-11-1944 gehen Sie durch das Klapptor und überqueren dann GA die Wiese. Durch ein Drehkreuz verlassen Sie die Wiese und folgen dann GA dem Pfad, der bei Haus Nr. 38 zum Schotterweg wird. Wo dieser an der Villa mit der Haus Nr. 31 nach links biegt, gehen Sie R in den Feld-/Waldweg nach unten. Aufpassen! Unten gegenüber der rechts stehenden grünen Pforte, gehen Sie L durch den Heckenspalt und überqueren dann die Wiese GA. </w:t>
      </w:r>
      <w:r>
        <w:rPr>
          <w:rStyle w:val="Dfltt1"/>
          <w:rFonts w:cs="Arial" w:ascii="Arial" w:hAnsi="Arial"/>
          <w:i/>
          <w:iCs/>
          <w:sz w:val="20"/>
          <w:szCs w:val="20"/>
        </w:rPr>
        <w:t xml:space="preserve">(Hier kann es allerdings manchmal matschig sein.) </w:t>
      </w:r>
      <w:r>
        <w:rPr>
          <w:rStyle w:val="Dfltt1"/>
          <w:rFonts w:cs="Arial" w:ascii="Arial" w:hAnsi="Arial"/>
          <w:b/>
          <w:bCs/>
          <w:sz w:val="20"/>
          <w:szCs w:val="20"/>
        </w:rPr>
        <w:t>An den hohen Bäumen wandern Sie L, rechts fließt der Iterbach. Am Eisentor überqueren Sie R über die Betonbrücke den Bach.</w:t>
      </w:r>
    </w:p>
    <w:p>
      <w:pPr>
        <w:pStyle w:val="Normal"/>
        <w:jc w:val="both"/>
        <w:rPr/>
      </w:pPr>
      <w:r>
        <w:rPr/>
      </w:r>
    </w:p>
    <w:p>
      <w:pPr>
        <w:pStyle w:val="Normal"/>
        <w:jc w:val="both"/>
        <w:rPr/>
      </w:pPr>
      <w:r>
        <w:rPr>
          <w:rStyle w:val="Dfltt1"/>
          <w:rFonts w:cs="Arial" w:ascii="Arial" w:hAnsi="Arial"/>
          <w:b/>
          <w:bCs/>
          <w:sz w:val="20"/>
          <w:szCs w:val="20"/>
        </w:rPr>
        <w:t xml:space="preserve">8.   Nach der Brücke laufen Sie GA durch die Wiese aufwärts in Richtung Tor. </w:t>
      </w:r>
      <w:r>
        <w:rPr>
          <w:rStyle w:val="Dfltt1"/>
          <w:rFonts w:cs="Arial" w:ascii="Arial" w:hAnsi="Arial"/>
          <w:i/>
          <w:iCs/>
          <w:sz w:val="20"/>
          <w:szCs w:val="20"/>
        </w:rPr>
        <w:t xml:space="preserve">(Manchmal müssen Sie hier unter einen hochgespannten, verschiebbaren Pferdezaun hindurch.) </w:t>
      </w:r>
      <w:r>
        <w:rPr>
          <w:rStyle w:val="Dfltt1"/>
          <w:rFonts w:cs="Arial" w:ascii="Arial" w:hAnsi="Arial"/>
          <w:b/>
          <w:bCs/>
          <w:sz w:val="20"/>
          <w:szCs w:val="20"/>
        </w:rPr>
        <w:t xml:space="preserve">Oben am Eisentor gehen Sie L nach oben und durch das eiserne Klapptor </w:t>
      </w:r>
      <w:r>
        <w:rPr>
          <w:rStyle w:val="Dfltt1"/>
          <w:rFonts w:cs="Arial" w:ascii="Arial" w:hAnsi="Arial"/>
          <w:i/>
          <w:iCs/>
          <w:sz w:val="20"/>
          <w:szCs w:val="20"/>
        </w:rPr>
        <w:t xml:space="preserve">(kurz aufmachen und wieder schließen). </w:t>
      </w:r>
      <w:r>
        <w:rPr>
          <w:rStyle w:val="Dfltt1"/>
          <w:rFonts w:cs="Arial" w:ascii="Arial" w:hAnsi="Arial"/>
          <w:b/>
          <w:bCs/>
          <w:sz w:val="20"/>
          <w:szCs w:val="20"/>
        </w:rPr>
        <w:t xml:space="preserve">Folgen Sie dann dem leicht steigenden Pfad GA, der etwas weiter zwischen zwei Hecken liegt. Am 3-Sprung gehen Sie L (blaue Raute) in den hohlen Waldweg abwärts. Beinahe unten, ca. 30 m vor dem Iterbach, gehen Sie R durch den Heckenspalt. </w:t>
      </w:r>
      <w:r>
        <w:rPr>
          <w:rStyle w:val="Dfltt1"/>
          <w:rFonts w:cs="Arial" w:ascii="Arial" w:hAnsi="Arial"/>
          <w:i/>
          <w:iCs/>
          <w:sz w:val="20"/>
          <w:szCs w:val="20"/>
        </w:rPr>
        <w:t>(Sie verlassen hier die blaue Raute.)</w:t>
      </w:r>
      <w:r>
        <w:rPr>
          <w:rStyle w:val="Dfltt1"/>
          <w:rFonts w:cs="Arial" w:ascii="Arial" w:hAnsi="Arial"/>
          <w:b/>
          <w:bCs/>
          <w:sz w:val="20"/>
          <w:szCs w:val="20"/>
        </w:rPr>
        <w:t xml:space="preserve"> Durchschreiten Sie dann GA die Wiese in Richtung des aus Backstein gebauten Hauses. Laufen Sie rechts an diesem Haus vorbei und gehen rechts in der Ecke am Eisentor und Laternenpfahl durch das Drehtor. Im Weiler Neudorf drehen Sie nach R in den Asphaltweg nach oben. Am 4-Sprung vor Haus Nr. 21 gehen Sie L (grüne Raute) in den Schotterweg am Haus Nr. 21A vorbei. Folgen Sie GA dem Kiesweg (blaue Raute), der später bergab führt. Unten in Raeren wandern Sie GA über den Pflasterweg, Sie sehen wiederum hübsche, aus Blaustein gebaute, alte Häuser. Am großen 4-Sprung wandern Sie R (grüne Raute/gelbes Rechteck) nach oben. Direkt danach nach Haus Nr. 1B laufen Sie schräg links (grüne Raute/gelbes Rechteck) die Steintreppe aufwärts, dort GA über den Grasweg nach oben Richtung Bank. Am 3-Sprung mit Haus Nr. 7 gehen Sie L (gelbes Rechteck/Neudorfer Berg) über den Asphaltweg. Meiden Sie Seitenwege. Am Ende der geteerten Straße am Haus Nr. 31 laufen Sie GA (gelbes Rechteck/grünes Kreuz) über den Asphaltpfad.</w:t>
      </w:r>
    </w:p>
    <w:p>
      <w:pPr>
        <w:pStyle w:val="Normal"/>
        <w:jc w:val="both"/>
        <w:rPr/>
      </w:pPr>
      <w:r>
        <w:rPr/>
      </w:r>
    </w:p>
    <w:p>
      <w:pPr>
        <w:pStyle w:val="Normal"/>
        <w:jc w:val="both"/>
        <w:rPr/>
      </w:pPr>
      <w:r>
        <w:rPr>
          <w:rStyle w:val="Dfltt1"/>
          <w:rFonts w:cs="Arial" w:ascii="Arial" w:hAnsi="Arial"/>
          <w:b/>
          <w:bCs/>
          <w:sz w:val="20"/>
          <w:szCs w:val="20"/>
        </w:rPr>
        <w:t xml:space="preserve">9.   Aufpassen! Direkt danach am 3-Sprung von Asphaltwegen an der Bank, am Ahornbaum, Infoschild und dem Steinfeldkreuz laufen Sie präzise GA in die Wiese. </w:t>
      </w:r>
      <w:r>
        <w:rPr>
          <w:rStyle w:val="Dfltt1"/>
          <w:rFonts w:cs="Arial" w:ascii="Arial" w:hAnsi="Arial"/>
          <w:i/>
          <w:iCs/>
          <w:sz w:val="20"/>
          <w:szCs w:val="20"/>
        </w:rPr>
        <w:t xml:space="preserve">(Also nicht über den Asphaltpfad! Links sieht man die Kirche und in der Ferne den Aachener Waldrand.) </w:t>
      </w:r>
      <w:r>
        <w:rPr>
          <w:rStyle w:val="Dfltt1"/>
          <w:rFonts w:cs="Arial" w:ascii="Arial" w:hAnsi="Arial"/>
          <w:b/>
          <w:bCs/>
          <w:sz w:val="20"/>
          <w:szCs w:val="20"/>
        </w:rPr>
        <w:t>An der Hecke wandern Sie GA durch enge Durchgänge oder Drehkreuze weiterhin durch die Wiesen, rechts steht eine Hecke. Laufen Sie dann GA über den breiten Grasweg, der zwischen den Hecken liegt. Überqueren Sie die Vorfahrtstraße und bleiben GA (Bergscheid) in die Sackgasse. Meiden Sie alle Seitenwege. Am Ende gehen Sie am Haus </w:t>
        <w:br/>
        <w:t xml:space="preserve">Nr. 25 durch das Drehtor in die Wiese. Aufpassen! Gehen Sie jetzt ein bisschen schräg R Richtung rechte Seite der Hecke. Laufen Sie hier GA nach unten, etwas weiter steht links von Ihnen wieder eine Hecke. </w:t>
      </w:r>
      <w:r>
        <w:rPr>
          <w:rStyle w:val="Dfltt1"/>
          <w:rFonts w:cs="Arial" w:ascii="Arial" w:hAnsi="Arial"/>
          <w:i/>
          <w:iCs/>
          <w:sz w:val="20"/>
          <w:szCs w:val="20"/>
        </w:rPr>
        <w:t xml:space="preserve">(Das große Gebäude rechts unten ist das Seniorenzentrum Marienheim.) </w:t>
      </w:r>
      <w:r>
        <w:rPr>
          <w:rStyle w:val="Dfltt1"/>
          <w:rFonts w:cs="Arial" w:ascii="Arial" w:hAnsi="Arial"/>
          <w:b/>
          <w:bCs/>
          <w:sz w:val="20"/>
          <w:szCs w:val="20"/>
        </w:rPr>
        <w:t xml:space="preserve">Am Drehtor mit schmiedeeisernen Feldkreuz gehen Sie schräg R nach unten in Richtung des dort stehenden Drehtores. Unten laufen Sie durch dieses Drehkreuz und bleiben GA, an den Bänken mit großem hölzernen Feldkreuz Typ Fliegermodell überqueren Sie die Brücke des Periolbaches. Direkt nach der Brücke gehen Sie am Haus am Blak (siehe Infoschildchen) L über den Schotterweg, links fließt der Bach. Am besonderen Örtchen (Katzekönkel/siehe Infoschild), wo eine “Mauer” im Wasser steht, durchschreiten Sie das Drehtor und wandern GA (RR/blaue Raute) in die Wiese rein, links fließt der Bach. An der schönen, alten Brücke (Hohe Brücke/siehe Infoschild) gehen Sie R (RR1) über den Asphaltpfad. Am 3-Sprung GA, rechts liegt das umgebaute und mit Blaustein errichtete hohe Haus Raeren (14. Jh./siehe Infoschild). An der Vorfahrtstraße im alten Teil von Raeren drehen Sie nach L. Sie erreichen wieder den Sponsor dieser Wanderung, wo Sie innen oder auf der Terrasse (selber innen bestellen) noch etwas essen oder trinken können. Die freundliche Inhaberin, Nelly, vernimmt gerne von Ihnen, was Sie von dieser Wanderung halten. Wenn Sie noch Fragen haben über das, was Sie in der Wanderung gesehen haben, Nelly kann Ihnen diese zweifellos beantwor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Zusammengestellt von: Jan Nobbe.  </w:t>
      </w:r>
    </w:p>
    <w:p>
      <w:pPr>
        <w:pStyle w:val="Normal"/>
        <w:jc w:val="both"/>
        <w:rPr/>
      </w:pPr>
      <w:r>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rFonts w:ascii="Bernard MT Condensed" w:hAnsi="Bernard MT Condensed" w:cs="Bernard MT Condensed"/>
          <w:color w:val="005000"/>
          <w:sz w:val="20"/>
          <w:szCs w:val="20"/>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center"/>
        <w:rPr>
          <w:rFonts w:ascii="Bernard MT Condensed" w:hAnsi="Bernard MT Condensed" w:cs="Bernard MT Condensed"/>
          <w:color w:val="005000"/>
          <w:sz w:val="20"/>
          <w:szCs w:val="20"/>
        </w:rPr>
      </w:pPr>
      <w:r>
        <w:rPr>
          <w:rFonts w:cs="Bernard MT Condensed" w:ascii="Bernard MT Condensed" w:hAnsi="Bernard MT Condensed"/>
          <w:color w:val="005000"/>
          <w:sz w:val="20"/>
          <w:szCs w:val="20"/>
        </w:rPr>
      </w:r>
    </w:p>
    <w:p>
      <w:pPr>
        <w:pStyle w:val="Normal"/>
        <w:jc w:val="center"/>
        <w:rPr>
          <w:rFonts w:ascii="Bernard MT Condensed" w:hAnsi="Bernard MT Condensed" w:cs="Bernard MT Condensed"/>
          <w:color w:val="005000"/>
          <w:sz w:val="20"/>
          <w:szCs w:val="20"/>
        </w:rPr>
      </w:pPr>
      <w:r>
        <w:rPr>
          <w:rFonts w:cs="Bernard MT Condensed" w:ascii="Bernard MT Condensed" w:hAnsi="Bernard MT Condensed"/>
          <w:color w:val="005000"/>
          <w:sz w:val="20"/>
          <w:szCs w:val="20"/>
        </w:rPr>
      </w:r>
    </w:p>
    <w:p>
      <w:pPr>
        <w:pStyle w:val="Normal"/>
        <w:jc w:val="center"/>
        <w:rPr>
          <w:rFonts w:ascii="Bernard MT Condensed" w:hAnsi="Bernard MT Condensed" w:cs="Bernard MT Condensed"/>
          <w:color w:val="005000"/>
          <w:sz w:val="20"/>
          <w:szCs w:val="20"/>
        </w:rPr>
      </w:pPr>
      <w:r>
        <w:rPr>
          <w:rFonts w:cs="Bernard MT Condensed" w:ascii="Bernard MT Condensed" w:hAnsi="Bernard MT Condensed"/>
          <w:color w:val="005000"/>
          <w:sz w:val="20"/>
          <w:szCs w:val="20"/>
        </w:rPr>
      </w:r>
    </w:p>
    <w:p>
      <w:pPr>
        <w:pStyle w:val="Normal"/>
        <w:jc w:val="both"/>
        <w:rPr>
          <w:rFonts w:ascii="Bernard MT Condensed" w:hAnsi="Bernard MT Condensed" w:cs="Bernard MT Condensed"/>
          <w:color w:val="005000"/>
          <w:sz w:val="20"/>
          <w:szCs w:val="20"/>
        </w:rPr>
      </w:pPr>
      <w:r>
        <w:rPr>
          <w:rFonts w:cs="Bernard MT Condensed" w:ascii="Bernard MT Condensed" w:hAnsi="Bernard MT Condensed"/>
          <w:color w:val="005000"/>
          <w:sz w:val="20"/>
          <w:szCs w:val="20"/>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character" w:styleId="Verwijzingopmerking1">
    <w:name w:val="Verwijzing opmerking1"/>
    <w:qFormat/>
    <w:rPr>
      <w:sz w:val="16"/>
      <w:szCs w:val="16"/>
    </w:rPr>
  </w:style>
  <w:style w:type="character" w:styleId="TekstopmerkingChar">
    <w:name w:val="Tekst opmerking Char"/>
    <w:basedOn w:val="Standaardalinealettertype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Tekstopmerking1">
    <w:name w:val="Tekst opmerking1"/>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39:00Z</dcterms:created>
  <dc:creator>Jos Wlazlo</dc:creator>
  <dc:description/>
  <dc:language>en-US</dc:language>
  <cp:lastModifiedBy>Jos</cp:lastModifiedBy>
  <cp:lastPrinted>2016-05-10T10:31:00Z</cp:lastPrinted>
  <dcterms:modified xsi:type="dcterms:W3CDTF">2016-05-12T17:39:00Z</dcterms:modified>
  <cp:revision>2</cp:revision>
  <dc:subject/>
  <dc:title>Wandelroutes</dc:title>
</cp:coreProperties>
</file>