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21. MAASTRICHT 8,7km</w:t>
      </w:r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jc w:val="center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/>
        <w:drawing>
          <wp:inline distT="0" distB="0" distL="0" distR="0">
            <wp:extent cx="505777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8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tte promenade avec des montées sur la Montagne St Pierre offre de belles vues de tous les côtés. Vous passez à la Duivelgrot ( grotte du diable) et à la ferme Lichtenberg avec une vue spendide sur la Meuse ( la ferme Lichtenberg n’est ouverte que le dimanche , de 12h à 16h30 du 30/4 au 1/1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voorafopgemaakt"/>
        <w:shd w:fill="F8F9FA" w:val="clear"/>
        <w:spacing w:lineRule="atLeast" w:line="540"/>
        <w:rPr/>
      </w:pPr>
      <w:r>
        <w:rPr>
          <w:rFonts w:cs="Arial" w:ascii="Arial" w:hAnsi="Arial"/>
          <w:b/>
        </w:rPr>
        <w:t xml:space="preserve">Adresse de départ : </w:t>
      </w:r>
      <w:r>
        <w:rPr>
          <w:rStyle w:val="Y2iqfc"/>
          <w:rFonts w:cs="Arial" w:ascii="Arial" w:hAnsi="Arial"/>
          <w:b/>
          <w:color w:val="202124"/>
          <w:lang w:val="fr-FR"/>
        </w:rPr>
        <w:t xml:space="preserve">Fermé </w:t>
      </w:r>
      <w:r>
        <w:rPr>
          <w:rFonts w:cs="Arial" w:ascii="Arial" w:hAnsi="Arial"/>
          <w:b/>
        </w:rPr>
        <w:t>Café Den Dolhaart , Mergelweg, 332, Maastricht ( voir pl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bréviations</w:t>
      </w:r>
      <w:r>
        <w:rPr>
          <w:rFonts w:cs="Arial" w:ascii="Arial" w:hAnsi="Arial"/>
          <w:b/>
          <w:sz w:val="20"/>
          <w:szCs w:val="20"/>
          <w:lang w:val="en-GB"/>
        </w:rPr>
        <w:t> : D=à droite, G=à gauche,TD= tout droit, 3D=carrefour à 3 directions, E= échali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marque</w:t>
      </w:r>
      <w:r>
        <w:rPr>
          <w:rFonts w:cs="Arial" w:ascii="Arial" w:hAnsi="Arial"/>
          <w:b/>
          <w:sz w:val="20"/>
          <w:szCs w:val="20"/>
          <w:lang w:val="en-GB"/>
        </w:rPr>
        <w:t> : les no des paragraphes servent de repères pour suivre l’itinéraire sur la carte ci-jointe.</w:t>
      </w:r>
      <w:r>
        <w:br w:type="page"/>
      </w:r>
    </w:p>
    <w:p>
      <w:pPr>
        <w:pStyle w:val="Normal"/>
        <w:rPr>
          <w:rStyle w:val="Dfltt"/>
          <w:rFonts w:ascii="Verdana" w:hAnsi="Verdana" w:cs="Verdana"/>
          <w:b/>
          <w:b/>
          <w:bCs/>
          <w:sz w:val="20"/>
          <w:szCs w:val="20"/>
        </w:rPr>
      </w:pPr>
      <w:r>
        <w:rPr>
          <w:rStyle w:val="Dfltt"/>
          <w:rFonts w:eastAsia="Verdana" w:cs="Verdana" w:ascii="Verdana" w:hAnsi="Verdana"/>
          <w:b/>
          <w:bCs/>
          <w:sz w:val="28"/>
          <w:szCs w:val="28"/>
          <w:lang w:val="en-GB"/>
        </w:rPr>
        <w:t xml:space="preserve">                          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993300"/>
            <w:sz w:val="20"/>
            <w:szCs w:val="20"/>
          </w:rPr>
          <w:t>www.wandelgidszuidlimburg.com</w:t>
        </w:r>
      </w:hyperlink>
    </w:p>
    <w:p>
      <w:pPr>
        <w:pStyle w:val="Normal"/>
        <w:rPr>
          <w:rStyle w:val="Dfltt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Dfltt"/>
          <w:rFonts w:ascii="Verdana" w:hAnsi="Verdana" w:cs="Verdana"/>
          <w:bCs/>
          <w:sz w:val="28"/>
          <w:szCs w:val="28"/>
        </w:rPr>
      </w:pPr>
      <w:r>
        <w:rPr>
          <w:rStyle w:val="Dfltt1"/>
          <w:rFonts w:cs="Verdana" w:ascii="Verdana" w:hAnsi="Verdana"/>
          <w:b/>
          <w:bCs/>
          <w:sz w:val="28"/>
          <w:szCs w:val="28"/>
        </w:rPr>
        <w:t>21. MAASTRICHT 8,7km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sz w:val="20"/>
          <w:szCs w:val="20"/>
        </w:rPr>
        <w:t>1. En face du café montez le sentier herbeux TD. Montez un escalier en bois et continuez à monter le sentier ; Presque en haut, au 3 D, allez 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Tout en haut, au carrefour en T , à D par le chemin en graviers. Négligez tous les chemins latéraux. Après quelque temps vous dépassez le monument du Pieterpad ( début et fin de ce sentier) ( le Pieterpad est le plus connu des itinéraires pédestres de longue distance aux Pays-Bas ; le parcours conduit de Pieterburen à la Groningsezee à la Montagne St Pierre à Maastricht ; il est long de 488 km, divisé en 27 étapes) Continuez T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3. Dans le bois, à un carrefour à 4 directions, TD (triangle rouge) Négligez tous les chemins latéraux et continuez TD jusqu’à un E ; passez le. Environ 50 m plus loin prenez le sentier  plus étroit légèrement à droite (triangle rouge) qui continue parallèlement au chemin en graviers. Ici vous à droite une belle vue sur le château Neercanne ( ce château est le seul château en terrasses des Pays-Bas et a été construit en 1698 par l’ancien Gouverneur Baron Daniel de Dopff pour offrir à ses invités , notamment Cezar Peter de Grote, un gîte majestueux ; actuellement c’est un restaurant sélect) Ensuite , juste avant un bois, vous descendez le chemin en escaliers à D (roug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En bas, dans l’herbe, allez à G. Un peu plus loin vous voyez à gauche l’entrée de la Duivelgrot. Allez à gauche et montez le sentier herbeux en contrebas de la colline. </w:t>
      </w:r>
      <w:r>
        <w:rPr>
          <w:rFonts w:cs="Arial" w:ascii="Arial" w:hAnsi="Arial"/>
          <w:b/>
          <w:sz w:val="20"/>
          <w:szCs w:val="20"/>
          <w:lang w:val="en-GB"/>
        </w:rPr>
        <w:t>Devant vous, la cheminée de l’ENCI. A un croisement montez à G ( vous quittez ici le parcours rouge) . En haut, au large chemin en graviers, allez de nouveau à G. Un peu plus loin vous avez une belle vue sur le village belge de Kanne et le pont sur la Canal Alb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 .Continuez à suivre le chemin en graviers TD. Via un E vous revenez dans le bois de l’ENCI. </w:t>
      </w:r>
      <w:r>
        <w:rPr>
          <w:rFonts w:cs="Arial" w:ascii="Arial" w:hAnsi="Arial"/>
          <w:b/>
          <w:sz w:val="20"/>
          <w:szCs w:val="20"/>
          <w:lang w:val="en-GB"/>
        </w:rPr>
        <w:t>Avancez TD environ 100 m (triangle rouge) Au carrefour en Y montez le large sentier à D. Négligez tous les sentiers latéraux et continuez à suivre le chemin . Au carrefour à 4 directions allez TD (rouge/blanc,triangle rouge) Vous dépassez à nouveau le monument Pieterpad. Négligez tous les chemins latéraux et continuez à suivre le chemin en graviers le long de la carrière jusqu’à un chemin asphalté devant un parking ; ici allez à D (ver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6. Prenez maintenant le premier chemin en graviers à G (vert) Au bout, à D par la pelouse. A gauche, une belle vue sur la vallée de la Meuse (Le grand batiment blanc en bas est l’hopital académique de Maastricht. A gauche, au dessus de la colline, vous voyez l’église de Berg en Terblijt et, à droite sur la colline, vous voyez la tour blanche du cimetierre américain de Margraten) Suivez la cloture à votre gauche et avancez en direction de la Hoeve Zonneberg. </w:t>
      </w:r>
      <w:r>
        <w:rPr>
          <w:rFonts w:cs="Arial" w:ascii="Arial" w:hAnsi="Arial"/>
          <w:b/>
          <w:sz w:val="20"/>
          <w:szCs w:val="20"/>
        </w:rPr>
        <w:t>Au chemin asphalté ,à gauche et directement de nouveau à D (vert) par le chemin en graviers. Suivez le sentier jusqu’à la Hoeve Lichtenberg. Un peu avant la hoeve vous voyez, à gauche, la chapelle St Roch (voyez le panneau d’information) Avant d’aller à gauche vers la ferme avancez d’abord un peu à droite en direction de la barrière en métal ; vous avez ici une superbe vue sur la carrière de marne. (La première industrie du ciment aux Pays-Bas a commencé ici en 1926 par l’extraction de calcaire. La carrière ENCI sera progressivement fermée , entre 2010 et 2020 et érigée en site naturel) Avancez vers la Hoeve ( La tour de la Hoeve Lichtenberg est le plus vieux donjon des Pays-Bas. On connaît peu l’histoire de Lichtenberg. La tour actuelle est le reste d’un château-fort (1212) Il a été probablement détruit au 15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iècle et remplacé par un autre qui aurait brulé en 1748. C’est alors que la ferme actuelle a été construite. L’habitation actuelle date, en partie, du 17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. Si vous montez dans la tour vous avez une vue fantastique sur la vallée de la Meuse. Hoeve Lichtenberg n’est accessible que le dimanche de 12 à 16h30 du 30/4 au 1/11) De la hoeve vous revenez à droite par le même chemin  en graviers. Après 200 m, près d’un banc, prenez à D (vert) un E avec le panneau « Buitengoed Slavante »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7. Prenez les escaliers jusqu’au café où vous pouvez consommer quelque chose ( La maison de campagne Slavante est un ancien club daté de 1846. A cet endroit existait jadis un couvent de fransciscains, appelés aussi « observanten ». A partir d’ici on a une belle vue sur la vallée de la Meuse) Continuez les escaliers. En bas, avant le parking, allez à G ; 20 m plus loin , au 3 D, à G (vert) par l’étroit petit sentier en asphalte sous l’arche en marne ( vous dépassez ici le plus vieux vignoble des Pays-Bas) Suivez l’étroit sentier TD jusqu’à l’église. Après la maison 3 B vous dépassez une grotte de Lourdes à votre droite qui est la première construite aux Pays-Bas, en 1874. </w:t>
      </w:r>
      <w:r>
        <w:rPr>
          <w:rFonts w:cs="Arial" w:ascii="Arial" w:hAnsi="Arial"/>
          <w:b/>
          <w:sz w:val="20"/>
          <w:szCs w:val="20"/>
        </w:rPr>
        <w:t>En face de l’église Sint-Pieter Boven se trouve le petit château d’ André Rieu . La visite du cimetierre Sint-Pieter « Op de Berg » vaut certainement la peine. Passé l’église, au carrefour en Y, à G (vert) et alors montez immédiatement à nouveau à G (Schutterijweg) Le chemin fait un S prononcé. Là où le chemin s’incurve à nouveau à droite vous montez le chemin en graviers 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Traversez le petit chemin asphalté TD et passez l’E. Traversez la pelouse à gauche ( pour chiens) Avancez vers le parking et, via un E, vous arrivez à un chemin asphalté ; allez à D. Au carrefour en T , à D. Attention ! </w:t>
      </w:r>
      <w:r>
        <w:rPr>
          <w:rFonts w:cs="Arial" w:ascii="Arial" w:hAnsi="Arial"/>
          <w:b/>
          <w:sz w:val="20"/>
          <w:szCs w:val="20"/>
          <w:lang w:val="en-GB"/>
        </w:rPr>
        <w:t xml:space="preserve">Après environ 200 m, là où , à votre gauche commence une rangée d’arbres, allez à G (bleu) Vous arrivez à une grande pelouse. Suivez le sentier herbeux vers la droite. Continuez à avancer TD vers le Fort Sint Pieter. Vous avez ici une belle vue sur Maastricht ( le fort Sint Pieter a été érigé en 1701-1702 sur le flanc nord de la montagne St Pierre ; ce fort, en pentagone, a été construit par le gouverneur militaire de Maastricht pour la défense de l’enceinte sud de Maastricht ) Avant le fort, allez à G et, après 20 m, à gauche le long de la cloture. Continuez à suivre le sentier TD. A droite vous avez une belle vue sur la vallée du Geer ( vous voyez de l’autre côté sur la colline, le vignoble de l’Apostelhoeve ; le vignoble est un des plus grands, plus vieux et plus connus vignobles des Pays-Bas ) Avant un petit bois, le sentier herbeux s’incurve à gauche (bleu). Un peu plus loin, 20 m avant 2 bancs de pic-nic, allez à D par le sentier herbeux (bleu). Vous arrivez à un chemin en graviers ; allez D. Après 25 m, descendez le sentier à D. Après 15 m, au 3 D, restez à D. Descendez l’escalier en bois et puis le sentier. En bas, vous revenez au café où vous pouvez boire quelque chos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Les droits d’auteur et les droits relatifs à la banque de données de cet itinéraire sont propriété de « WandelgidsZuid-Limburg ». Aucun élément de cet itinéraire de promenade ne peut être copié, reproduit ou utilisé publiquement sans l’accord de l’aute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Dfltt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Dfltt"/>
        <w:rFonts w:ascii="Verdana" w:hAnsi="Verdana" w:cs="Verdana"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352550" cy="67627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Dfltt"/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Style w:val="Dfltt"/>
        <w:rFonts w:cs="Verdana" w:ascii="Verdana" w:hAnsi="Verdana"/>
        <w:bCs/>
        <w:sz w:val="20"/>
        <w:szCs w:val="20"/>
      </w:rPr>
      <w:t xml:space="preserve">pag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4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OpmaakprofielCursief">
    <w:name w:val="Opmaakprofiel Cursief"/>
    <w:qFormat/>
    <w:rPr>
      <w:rFonts w:ascii="Verdana" w:hAnsi="Verdana" w:cs="Verdana"/>
      <w:i/>
      <w:iCs/>
      <w:sz w:val="20"/>
    </w:rPr>
  </w:style>
  <w:style w:type="character" w:styleId="Dfltt">
    <w:name w:val="dflt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OpmaakprofielNormaalwebVoorAutoNaAuto">
    <w:name w:val="Opmaakprofiel Normaal (web) + Voor:  Auto Na:  Auto"/>
    <w:basedOn w:val="Normaalweb"/>
    <w:qFormat/>
    <w:pPr/>
    <w:rPr>
      <w:rFonts w:ascii="Verdana" w:hAnsi="Verdana" w:cs="Verdana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elgidszuidlimbur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andelgidszuidlimbur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8:00Z</dcterms:created>
  <dc:creator>Jos Wlazlo</dc:creator>
  <dc:description/>
  <cp:keywords/>
  <dc:language>en-US</dc:language>
  <cp:lastModifiedBy>Eigenaar</cp:lastModifiedBy>
  <cp:lastPrinted>2006-08-03T09:07:00Z</cp:lastPrinted>
  <dcterms:modified xsi:type="dcterms:W3CDTF">2022-01-24T05:38:00Z</dcterms:modified>
  <cp:revision>2</cp:revision>
  <dc:subject/>
  <dc:title>Wandelroutes</dc:title>
</cp:coreProperties>
</file>