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102. ST.GEERTRUID 17km</w:t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fltt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/>
        <w:object w:dxaOrig="9044" w:dyaOrig="135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2pt;height:675.6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38523195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746240</wp:posOffset>
                </wp:positionV>
                <wp:extent cx="2637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Une promenade forestière « aventureuse » avec quelques montées à travers tout le Savelsbos 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Vous passez également par la mine de silex à hauteur de Rijckholt. Prenez vos provisions de bouche ; près du point 9 vous pouvez faire un crochet par le café-snack Riekel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int de départ :, Dorpstraat, 33, St Geertruid . Parking en face de l’église à la Julianastraat ; (voir pl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rontière) ; traversez le village de Mariadorp et après , au giratoire, prendre à droite vers StGeertru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531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Une promenade forestière « aventureuse » avec quelques montées à travers tout le Savelsbos 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Vous passez également par la mine de silex à hauteur de Rijckholt. Prenez vos provisions de bouche ; près du point 9 vous pouvez faire un crochet par le café-snack Riekel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int de départ :, Dorpstraat, 33, St Geertruid . Parking en face de l’église à la Julianastraat ; (voir pl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rontière) ; traversez le village de Mariadorp et après , au giratoire, prendre à droite vers StGeertrui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rStyle w:val="Dfltt"/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Style w:val="Dfltt"/>
          <w:rFonts w:eastAsia="Verdana" w:cs="Verdana" w:ascii="Verdana" w:hAnsi="Verdana"/>
          <w:b/>
          <w:bCs/>
          <w:sz w:val="28"/>
          <w:szCs w:val="28"/>
        </w:rPr>
        <w:t xml:space="preserve">                              </w:t>
      </w:r>
      <w:hyperlink r:id="rId5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rPr>
          <w:rStyle w:val="Dfltt"/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fltt1"/>
          <w:rFonts w:ascii="Arial" w:hAnsi="Arial" w:cs="Arial"/>
          <w:b/>
          <w:b/>
          <w:bCs/>
          <w:sz w:val="20"/>
          <w:szCs w:val="20"/>
        </w:rPr>
      </w:pPr>
      <w:bookmarkStart w:id="0" w:name="_Hlk123568401"/>
      <w:bookmarkEnd w:id="0"/>
      <w:r>
        <w:rPr>
          <w:rStyle w:val="Dfltt1"/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819650" cy="8191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fltt1"/>
          <w:rFonts w:cs="Arial" w:ascii="Arial" w:hAnsi="Arial"/>
          <w:b/>
          <w:bCs/>
          <w:sz w:val="20"/>
          <w:szCs w:val="20"/>
        </w:rPr>
        <w:t xml:space="preserve">Startpunt: </w:t>
      </w:r>
      <w:bookmarkStart w:id="1" w:name="_Hlk123570632"/>
      <w:r>
        <w:rPr>
          <w:rStyle w:val="Dfltt1"/>
          <w:rFonts w:cs="Arial" w:ascii="Arial" w:hAnsi="Arial"/>
          <w:b/>
          <w:bCs/>
          <w:sz w:val="20"/>
          <w:szCs w:val="20"/>
        </w:rPr>
        <w:t>Lunchcafé Breakaway,  Dorpstraat 33, St. Geertruid.  Tel: 043-4084081.  Geopend: Woensdag t/m zondag van 10.00 tot 17.00 uur.     Parkeer op de grote parkeerplaats aan de Julianaweg nr. 7. Vanaf de parkeerplaats gaat u R en ga dan verder bij **** in punt 1.</w:t>
      </w:r>
      <w:bookmarkEnd w:id="1"/>
    </w:p>
    <w:p>
      <w:pPr>
        <w:pStyle w:val="Normal"/>
        <w:rPr>
          <w:rStyle w:val="Dfltt"/>
          <w:rFonts w:ascii="Verdana" w:hAnsi="Verdana" w:cs="Verdana"/>
          <w:b/>
          <w:b/>
          <w:bCs/>
          <w:sz w:val="16"/>
          <w:szCs w:val="16"/>
        </w:rPr>
      </w:pPr>
      <w:r>
        <w:rPr/>
      </w:r>
      <w:bookmarkStart w:id="2" w:name="_Hlk123568401"/>
      <w:bookmarkStart w:id="3" w:name="_Hlk123568401"/>
      <w:bookmarkEnd w:id="3"/>
    </w:p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102. ST.GEERTRUID 17km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sz w:val="20"/>
          <w:szCs w:val="20"/>
        </w:rPr>
        <w:t>On rejoint St Geertruid au départ de Liège en prenant l’autoroute E 25 en direction de Maastricht ; prendre la sortie 58 ; prendre alors à gauche ; traversez le village de Mariadorp et, après , au giratoire, prendre à droite vers St Geertruid. On peut aussi venir de Battice par la N 627 ; passez Julémont, Bombaye, Berneau , Withuis(ancien poste frontière) ; traversez le village de Mariadorp et après , au giratoire, prendre à droite vers StGeertrui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bréviations</w:t>
      </w:r>
      <w:r>
        <w:rPr>
          <w:rFonts w:cs="Arial" w:ascii="Arial" w:hAnsi="Arial"/>
          <w:b/>
          <w:sz w:val="20"/>
          <w:szCs w:val="20"/>
          <w:lang w:val="en-GB"/>
        </w:rPr>
        <w:t> : D=à droite, G=à gauche,TD= tout droit, 3D=carrefour à 3 directions, E= échali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marque</w:t>
      </w:r>
      <w:r>
        <w:rPr>
          <w:rFonts w:cs="Arial" w:ascii="Arial" w:hAnsi="Arial"/>
          <w:b/>
          <w:sz w:val="20"/>
          <w:szCs w:val="20"/>
          <w:lang w:val="en-GB"/>
        </w:rPr>
        <w:t> : les no des paragraphes servent de repères pour suivre l’itinéraire sur la carte ci-joi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Près de l’église vous prenez la Eindstraat. </w:t>
      </w:r>
      <w:r>
        <w:rPr>
          <w:rFonts w:cs="Arial" w:ascii="Arial" w:hAnsi="Arial"/>
          <w:b/>
          <w:sz w:val="20"/>
          <w:szCs w:val="20"/>
          <w:lang w:val="en-GB"/>
        </w:rPr>
        <w:t xml:space="preserve">Après la maison nr 28 vous prenez l’étroit sentier à D (jaune,rouge,noir) Au bout du sentier allez à D (rouge) Au 3 D allez TD. </w:t>
      </w:r>
      <w:r>
        <w:rPr>
          <w:rFonts w:cs="Arial" w:ascii="Arial" w:hAnsi="Arial"/>
          <w:b/>
          <w:sz w:val="20"/>
          <w:szCs w:val="20"/>
        </w:rPr>
        <w:t xml:space="preserve">Au carrefour en Y, à G (Achter de Hofkens, rouge,jaune) Négligez un chemin latéral à 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2 . Au carrefour à 5 directions à la route prenez le premier chemin de campagne à G (rouge,jaune,bleu) Le chemin de campagne devient un sentier herbeux. Un peu plus loin le sentier fait un virage à angle droit vers la droite (rouge,jaune,bleu) Vous avancez maintenant à travers les champs. Au carrefour en T ,à G (jaune,rouge) Suivez le chemin de campagne jusque dans le bois. Dans le bois, au carrefour en T , à D (rouge-blanc) Prenez maintenant le prenier sentier à D (rouge-blanc) entre la lisière et la prairie . Pendant pas mal de temps vous suivez ce sentier. En face d’une prairie le sentier entre dans le bois à G en descendant (rouge-blan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3. En bas, au carrefour en T , montez à D (rouge-blanc) Un peu plus loin vous dépassez une petite pelouse avec un banc de pic-nic . La carrière de silex de Rijckholt occupait jadis cet emplacement. Continuez à suivre le sentier et vous arrivez bientôt à un pont en bois. Passez le pont et suivez le sentier qui monte à gauche. A un carrefour en Y restez à D. Négligez  un chemin latéral à gauche. Près d’un banc le sentier tourne à droite. Négligez un chemin latéral de G (si vous suivez ce sentier environ 50 m vous arrivez à un tumulus funéraire qui date de l’âge du bronze, entre 2100 et 700 av. J C) Au croisement avec des barrières prenez le chemin de campagne à D (rouge) Vous dépassez la station de pompage Eckelrade de la société des eaux du Limbourg. Au chemin asphalté , à D (rouge) Après 100 m, au 3 D avec croix, allez à G (Linderweg,roug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Négligez un chemin de campagne à G. Un peu plus loin vous passez la croix funéraire de Mathieu Wijnands. Après le panneau Eckelrade prenez le premier chemin à G. Ensuite, après 50 m , à D (rouge) Au chemin asphalté ,à G et, après 50 m, vous prenez directement le chemin en cul de sac à D . Légèrement à droite vous voyez la tour blanche du cimetierre américain de Margraten où 8301 soldats de la 2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guerre mondiale sont inhumé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 Le chemin de campagne fait un virage à D et devient un sentier herbeux. Pendant pas mal de temps vous suivez ce sentier entre les champs et les prairies. A votre gauche vous voyez l’église de Cadier en Keer. Là où la haie se termine à votre droite vous descendez le sentier herbeux à D en direction du petit bois. </w:t>
      </w:r>
      <w:r>
        <w:rPr>
          <w:rFonts w:cs="Arial" w:ascii="Arial" w:hAnsi="Arial"/>
          <w:b/>
          <w:sz w:val="20"/>
          <w:szCs w:val="20"/>
          <w:lang w:val="en-GB"/>
        </w:rPr>
        <w:t xml:space="preserve">Suivez alors le sentier encaissé à travers le petit bois. Vous arrivez sur un chemin asphalté étroi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6. Ici allez à G. Le petit chemin asphalté devient un chemin de campagne . Au croisement avec le chemin asphalté  (Keerestraat) et une croix , traversez le chemin asphalté et continuez à suivre le chemin de campagne TD ; suivez le pendant environ 1,5 km. Vous dépassez la Riesenberg à votre droite. Négligez un chemin latéral à G. Au grand carrefour à 4 directions , TD dans le bois (rouge,jaune,vert,rouge-blanc) Au carrefour à 4 directions avec banc,à G. Vous passez 2 E ; après le 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e</w:t>
      </w:r>
      <w:r>
        <w:rPr>
          <w:rFonts w:cs="Arial" w:ascii="Arial" w:hAnsi="Arial"/>
          <w:b/>
          <w:sz w:val="20"/>
          <w:szCs w:val="20"/>
          <w:lang w:val="en-GB"/>
        </w:rPr>
        <w:t xml:space="preserve">, TD. Après environ 20 m le sentier s’incurve à droite. Traversez le vallon sec (grub) et continuez à suivre le sentier. Un peu plus loin, le sentier avance entre deux rangées de chênes. Le sentier s’incurve à D et alors monte fo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7. En haut , au carrefour en T ,à D. Restez toujours à G (négligez le sentier latéral à droite) jusqu’au croisement. Ici , TD en forte montée. Négligez tous les sentiers latéraux et continuez le sentier. Au carrefour en T , deux fois à D (rouge,vert) ce qui vous fait descendre à travers un vallon sec (grub) Presque en bas, après être passé entre des parois de marne, vous passez à gauche le monument géologique appelé la carrière de marne Trichterberg. Traversez le chemin asphalté TD et entrez dans le bois (rouge,ver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8. Au carrefour à 4 directions avec banc, TD(rouge,vert) Au croisement avec des barrières, de nouveau TD (rouge-blanc) Cet endroit est appelé localement de « Veer Sjtejn », les 4 pierres. Négligez un sentier latéral à D. Près d’un banc le sentier vire à G . 150 m plus loin, à un carrefour en Y, vous allez à D. Après 5 m descendez à D à travers le bois .En bas, près d’une barrière, à G. Au carrefour en Y montez à D (jaune,bleu) En haut, à la pente vous voyez un sentier de gauche où vous êtes passé en commençant la promenade. Continuez TD. Près d’un carrefour en T oblique restez à D (jaune,roug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9. Au carrefour en T ,à G (rouge) Négligez un sentier vers la  gauche et descendez (rouge,noir) jusqu'à un croisement appelé de Schone Grubbe. Allez ici TD (rouge,noir,rouge-blanc) donc la lisière à gauche et une prairie à droite. A droite vous avez une belle vue sur la vallée de la Meuse avec ,à votre gauche, la Montagne St Pierre à coté de la cheminée de la fabrique de ciment ENCI ; vous voyez aussi Maastricht dans le lointain. Le sentier monte vers la gauche dans le bois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0. Au carrefour en T , à D (rouge,noir) Suivez le sentier le long de la lisière. Au carrefour en T derrière une barrière, de nouveau à D (jaune,rouge,noir) A un carrefour en Y vous descendez à D dans le bois (jaune,noir) Là où le petit sentier vire fortement à droite vous prenez le petit sentier à G (noir) Descendez maintenant le premier petit sentier à D (noir) et vous arrivez à nouveau à la lisière. Suivez le sentier le long de la lisière. Au 3 D près d’un banc, TD. Pendant pas mal de temps vous suivez ce sentier. Négligez un sentier en escaliers à G. Un peu plus loin négligez le sentier avec une barrière verte à D. Continuez TD le long de la lisière (rouge,noir) Via un E vous arrivez à la rou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1. Ici montez le sentier forestier directement à G (noir) Un peu plus loin vous passez près de la croix funéraire de Hubert Wetzels. Négligez tous les sentiers latéraux et continuez à suivre le sentier TD (noir) jusque tout en haut à la lisière. Ici prenez le chemin de campagne à D (noir) et suivez le pendant pas mal de temps . Au croisement avec banc et croix prenez le chemin asphalté à D. Au carrefour en T ,à G. Via quelques belles maisons à colombages vous vous dirigez à nouveau vers la belle église Ste Gertrude construite avec des pierres de marne. Traversez le chemin vers le café Breakaway où vous pouvez manger ou boire quelque chos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Les droits d’auteur et les droits relatifs à la banque de données de cet itinéraire sont propriété de « WandelgidsZuid-Limburg ». Aucun élément de cet itinéraire de promenade ne peut être copié, reproduit ou utilisé publiquement sans l’accord de l’auteu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Dfltt"/>
        <w:rFonts w:cs="Verdana" w:ascii="Verdana" w:hAnsi="Verdana"/>
        <w:bCs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352550" cy="676275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fltt"/>
        <w:rFonts w:cs="Verdana" w:ascii="Verdana" w:hAnsi="Verdana"/>
        <w:bCs/>
        <w:sz w:val="22"/>
        <w:szCs w:val="22"/>
      </w:rPr>
      <w:tab/>
      <w:t>pag</w:t>
    </w:r>
    <w:r>
      <w:rPr>
        <w:rStyle w:val="Dfltt"/>
        <w:rFonts w:cs="Verdana" w:ascii="Verdana" w:hAnsi="Verdana"/>
        <w:bCs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4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OpmaakprofielCursief">
    <w:name w:val="Opmaakprofiel Cursief"/>
    <w:qFormat/>
    <w:rPr>
      <w:rFonts w:ascii="Verdana" w:hAnsi="Verdana" w:cs="Verdana"/>
      <w:i/>
      <w:iCs/>
      <w:sz w:val="20"/>
    </w:rPr>
  </w:style>
  <w:style w:type="character" w:styleId="Dfltt">
    <w:name w:val="dflt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OpmaakprofielNormaalwebVoorAutoNaAuto">
    <w:name w:val="Opmaakprofiel Normaal (web) + Voor:  Auto Na:  Auto"/>
    <w:basedOn w:val="Normaalweb"/>
    <w:qFormat/>
    <w:pPr/>
    <w:rPr>
      <w:rFonts w:ascii="Verdana" w:hAnsi="Verdana" w:cs="Verdana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elgidszuidlimburg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wandelgidszuidlimburg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break-away.cc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3:00Z</dcterms:created>
  <dc:creator>Jos Wlazlo</dc:creator>
  <dc:description/>
  <cp:keywords/>
  <dc:language>en-US</dc:language>
  <cp:lastModifiedBy>Eigenaar</cp:lastModifiedBy>
  <cp:lastPrinted>2006-08-03T09:07:00Z</cp:lastPrinted>
  <dcterms:modified xsi:type="dcterms:W3CDTF">2023-01-02T15:53:00Z</dcterms:modified>
  <cp:revision>3</cp:revision>
  <dc:subject/>
  <dc:title>Wandelroutes</dc:title>
</cp:coreProperties>
</file>