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fltt"/>
          <w:rFonts w:ascii="Verdana" w:hAnsi="Verdana" w:cs="Verdana"/>
          <w:bCs/>
          <w:sz w:val="28"/>
          <w:szCs w:val="28"/>
          <w:lang w:val="en-GB"/>
        </w:rPr>
      </w:pPr>
      <w:r>
        <w:rPr>
          <w:rStyle w:val="Dfltt1"/>
          <w:rFonts w:cs="Verdana" w:ascii="Verdana" w:hAnsi="Verdana"/>
          <w:b/>
          <w:bCs/>
          <w:sz w:val="28"/>
          <w:szCs w:val="28"/>
          <w:lang w:val="en-GB"/>
        </w:rPr>
        <w:t>465. BILSTAIN – Limbourg 16km</w:t>
      </w:r>
    </w:p>
    <w:p>
      <w:pPr>
        <w:pStyle w:val="Normal"/>
        <w:jc w:val="center"/>
        <w:rPr>
          <w:rStyle w:val="Dfltt"/>
          <w:rFonts w:ascii="Verdana" w:hAnsi="Verdana" w:cs="Verdana"/>
          <w:b/>
          <w:b/>
          <w:bCs/>
          <w:sz w:val="20"/>
          <w:szCs w:val="20"/>
          <w:lang w:val="en-GB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993300"/>
            <w:sz w:val="20"/>
            <w:szCs w:val="20"/>
            <w:lang w:val="en-GB"/>
          </w:rPr>
          <w:t>www.wandelgidszuidlimburg.com</w:t>
        </w:r>
      </w:hyperlink>
    </w:p>
    <w:p>
      <w:pPr>
        <w:pStyle w:val="Normal"/>
        <w:jc w:val="center"/>
        <w:rPr>
          <w:rStyle w:val="Dfltt"/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/>
      </w:r>
    </w:p>
    <w:p>
      <w:pPr>
        <w:pStyle w:val="Normal"/>
        <w:jc w:val="center"/>
        <w:rPr>
          <w:rStyle w:val="Dfltt"/>
          <w:rFonts w:ascii="Verdana" w:hAnsi="Verdana" w:cs="Verdana"/>
          <w:bCs/>
          <w:sz w:val="20"/>
          <w:szCs w:val="20"/>
          <w:lang w:val="en-GB"/>
        </w:rPr>
      </w:pPr>
      <w:r>
        <w:rPr/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/>
        <w:drawing>
          <wp:inline distT="0" distB="0" distL="0" distR="0">
            <wp:extent cx="4810125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Style w:val="Dfltt1"/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ndant cette promenade exigeante à travers le sud du Pays de Herve vous marchez 9,5 km vers la petite ville pittoresque de Limbourg . Vous y trouverez un restaurant pour faire une pause. Vous vous promenez alors à travers les charmantes vieilles rues de Limbourg. Le retour se fait via une forte montée à travers bois et prairies vers Bilstain. Vous traversez quelques prairies via les échaliers bien connus et vous bénéliciez de superbes vues ; vous traversez aussi 2 fois la Vesdr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s de départ : parking près de l’église de Bilstain , Au Pairon, Bilstain (voir plan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ilstain est accessible via l’autoroute Liège-Aachen, sortie 37 b Thimister-Clermont ; suivez la direction « quatre chemins » et ensuite Bilstai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bréviations</w:t>
      </w:r>
      <w:r>
        <w:rPr>
          <w:rFonts w:cs="Arial" w:ascii="Arial" w:hAnsi="Arial"/>
          <w:b/>
          <w:sz w:val="20"/>
          <w:szCs w:val="20"/>
        </w:rPr>
        <w:t> : D=à droite, G=à gauche,TD= tout droit, 3D=carrefour à 3 directions, E= échali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Remarque</w:t>
      </w:r>
      <w:r>
        <w:rPr>
          <w:rFonts w:cs="Arial" w:ascii="Arial" w:hAnsi="Arial"/>
          <w:b/>
          <w:sz w:val="20"/>
          <w:szCs w:val="20"/>
          <w:lang w:val="de-DE"/>
        </w:rPr>
        <w:t> : les no des paragraphes servent de repères pour suivre l’itinéraire sur la carte ci-joi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Style w:val="Dfltt"/>
          <w:rFonts w:ascii="Verdana" w:hAnsi="Verdana" w:cs="Verdana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993300"/>
            <w:sz w:val="20"/>
            <w:szCs w:val="20"/>
          </w:rPr>
          <w:t>www.wandelgidszuidlimburg.com</w:t>
        </w:r>
      </w:hyperlink>
    </w:p>
    <w:p>
      <w:pPr>
        <w:pStyle w:val="Normal"/>
        <w:jc w:val="both"/>
        <w:rPr>
          <w:rStyle w:val="Dfltt"/>
          <w:rFonts w:ascii="Arial" w:hAnsi="Arial" w:cs="Arial"/>
          <w:b/>
          <w:b/>
          <w:bCs/>
          <w:sz w:val="20"/>
          <w:szCs w:val="20"/>
          <w:lang w:val="de-D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1980" cy="46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64"/>
                              <w:gridCol w:w="224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tance GPS: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BE" w:eastAsia="zh-CN"/>
                                    </w:rPr>
                                    <w:t>Temps de parcours :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BE" w:eastAsia="zh-CN"/>
                                    </w:rPr>
                                    <w:t>Dénivelé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6000m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heures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12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6.8pt;mso-wrap-distance-left:7.05pt;mso-wrap-distance-right:7.05pt;mso-wrap-distance-top:0pt;mso-wrap-distance-bottom:0pt;margin-top:0.05pt;mso-position-vertical-relative:text;margin-left:8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64"/>
                        <w:gridCol w:w="224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stance GPS: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BE" w:eastAsia="zh-CN"/>
                              </w:rPr>
                              <w:t>Temps de parcours :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BE" w:eastAsia="zh-CN"/>
                              </w:rPr>
                              <w:t>Dénivelé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6000m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heures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12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Dfltt"/>
          <w:rFonts w:ascii="Verdana" w:hAnsi="Verdana" w:cs="Verdana"/>
          <w:bCs/>
          <w:sz w:val="28"/>
          <w:szCs w:val="28"/>
        </w:rPr>
      </w:pPr>
      <w:r>
        <w:rPr>
          <w:rStyle w:val="Dfltt1"/>
          <w:rFonts w:cs="Verdana" w:ascii="Verdana" w:hAnsi="Verdana"/>
          <w:b/>
          <w:bCs/>
          <w:sz w:val="28"/>
          <w:szCs w:val="28"/>
        </w:rPr>
        <w:t>465. BILSTAIN – Limbourg 16km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sz w:val="20"/>
          <w:szCs w:val="20"/>
        </w:rPr>
        <w:t xml:space="preserve">1. Le dos tourné vers l’église et le cimetière allez à G le long du parking. </w:t>
      </w:r>
      <w:r>
        <w:rPr>
          <w:rFonts w:cs="Arial" w:ascii="Arial" w:hAnsi="Arial"/>
          <w:b/>
          <w:sz w:val="20"/>
          <w:szCs w:val="20"/>
          <w:lang w:val="de-DE"/>
        </w:rPr>
        <w:t xml:space="preserve">Au 3 D devant l’école  allez à G. Au carrefour en T  allez à D (Tri Dieux) Au bout du chemin asphalté entrez TD dans la prairie par un E blanc . Avancez TD à gauche de la haie. Passez à nouveau un E blanc et avancez en oblique à gauche vers un E blanc . Descendez la prairie TD et passez à nouveau un E blanc. Descendez la prairie en oblique à gauche vers la lisière et, au point le plus bas, suivez le sentier forestier. Passez un E et suivez le sentier. Peu après , au 3 D, descendez à G. Descendez l’escalier en bois et, via un E, vous arrivez sur un terrain de moto-cros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2. Traversez exactement TD , montez un escalier en bois et entrez dans la prairie via un E. Montez la prairie TD. </w:t>
      </w:r>
      <w:r>
        <w:rPr>
          <w:rFonts w:cs="Arial" w:ascii="Arial" w:hAnsi="Arial"/>
          <w:b/>
          <w:sz w:val="20"/>
          <w:szCs w:val="20"/>
        </w:rPr>
        <w:t xml:space="preserve">Tout en haut, dans le coin droit, passez un E.Allez directement à D à travers la prairie , donc à gauche de la haie. Au dessus, dans le coin droit de la haie , allez à G et suivez encore la haie pendant 150 m . Prenez un E à D et puis le chemin asphalté à G. Vous avez une belle vue à droite. Après 100 m là où le bois commence à droite , vous descendez le large sentier en oblique à D. Vous le suivez pendant pas mal de temps . Près d’une croix en pierres le chemin monte vers la gauche (très boueux par temps humide) A gauche une belle vue sur le château d’eau où nous passerons tout à l’heure. </w:t>
      </w:r>
      <w:r>
        <w:rPr>
          <w:rFonts w:cs="Arial" w:ascii="Arial" w:hAnsi="Arial"/>
          <w:b/>
          <w:sz w:val="20"/>
          <w:szCs w:val="20"/>
          <w:lang w:val="de-DE"/>
        </w:rPr>
        <w:t xml:space="preserve">Tout en haut allez TD par le chemin asphalté le long de quelques maisons . Pendant pas mal de temps vous suivez le chemin asphalté jusqu’au 3 D près d’un quartier bât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3. Allez à G à coté  de la maison 59. </w:t>
      </w:r>
      <w:r>
        <w:rPr>
          <w:rFonts w:cs="Arial" w:ascii="Arial" w:hAnsi="Arial"/>
          <w:b/>
          <w:sz w:val="20"/>
          <w:szCs w:val="20"/>
        </w:rPr>
        <w:t xml:space="preserve">Négligez le chemin de droite et nous entrons dans Andrimont. </w:t>
      </w:r>
      <w:r>
        <w:rPr>
          <w:rFonts w:cs="Arial" w:ascii="Arial" w:hAnsi="Arial"/>
          <w:sz w:val="20"/>
          <w:szCs w:val="20"/>
          <w:lang w:val="fr-FR"/>
        </w:rPr>
        <w:t xml:space="preserve">).  (si vous voulez faire une pause vous pouvez ici TD (400m) sur Tearoom Histoire de Familles, ouvré 10.30).  </w:t>
      </w:r>
      <w:r>
        <w:rPr>
          <w:rFonts w:cs="Arial" w:ascii="Arial" w:hAnsi="Arial"/>
          <w:b/>
          <w:sz w:val="20"/>
          <w:szCs w:val="20"/>
          <w:lang w:val="fr-FR"/>
        </w:rPr>
        <w:t xml:space="preserve">Prenez le premier chemin à G (Sur le Tombeux) Au 3 D , près de la maison 26, allez à D. Montez le chemin asphalté et , au 3 D devant une maison avec des ardoises blanches, prenez le chemin en cul de sac à G à coté du château d’eau. Au 3 D avec banc près du château d’eau allez exactement TD. Maintenant attention ! Vous dépassez une maison avec beaucoup de lierre et, 10 m plus loin, vous prenez le sentier herbeux à D à coté d’une barrière en fer, entre deux clotures. En été le sentier peut être encombré de branches. Au bout prenez le chemin asphalté à G. Vous suivez ce chemin pendant pas mal de temps jusqu’au carrefour en Y devant une maison avec des ardoises grises. Ici restez à D ; le chemin devient un chemin en gravier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4. Au 3 D avec le panneau « privé » et une belle vue allez à G. Vous dépassez la maison 31 et, peu après, vous arrivez de nouveau à un 3 D avec une belle vue ; allez à D. Pendant pas mal de temps vous descendez le chemin en graviers à travers la belle vallée. </w:t>
      </w:r>
      <w:r>
        <w:rPr>
          <w:rFonts w:cs="Arial" w:ascii="Arial" w:hAnsi="Arial"/>
          <w:b/>
          <w:sz w:val="20"/>
          <w:szCs w:val="20"/>
          <w:lang w:val="de-DE"/>
        </w:rPr>
        <w:t xml:space="preserve">Vous dépassez une maison avec des « chiens assis » rouges, le no 46. </w:t>
      </w:r>
      <w:r>
        <w:rPr>
          <w:rFonts w:cs="Arial" w:ascii="Arial" w:hAnsi="Arial"/>
          <w:b/>
          <w:sz w:val="20"/>
          <w:szCs w:val="20"/>
        </w:rPr>
        <w:t xml:space="preserve">Passé cette maison vous voyez la tour de l’église de Limbourg. Près d’un petit pylone le chemin devient un chemin asphalté . Tout en bas vous traversez la Vesdre (6,4 km) Traversez aussi la route et prenez le trottoir à G. Suivez la route jusqu’à un grand rond-point. Nous devons prendre le chemin qui monte de l’autre coté ; donc allez à D et prenez le passage-piéton. Traversez encore deux passages-piéton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Montez le chemin à D (circulation interdite) En haut, au 3 D avec un parking à droite montez le chemin en graviers à D. Après 25 m négligez le chemin de campagne à droite. Le chemin s’incurve à droite et vous avez à droite une belle vue sur le château d’eau où nous sommes passés. Le chemin s’incurve à gauche ; montez alors au 3 D directement à D le chemin en graviers en forte pente (ce n’est qu’un raccourci ; s’il vous parait trop raide vous pouvez continuez le chemin principal)En haut, au 3 D, continuez à monter à D. Vous dépassez un banc avec une belle vue . Pendant pas mal de temps vous suivez ce chemin en graviers. </w:t>
      </w:r>
      <w:r>
        <w:rPr>
          <w:rFonts w:cs="Arial" w:ascii="Arial" w:hAnsi="Arial"/>
          <w:b/>
          <w:sz w:val="20"/>
          <w:szCs w:val="20"/>
          <w:lang w:val="de-DE"/>
        </w:rPr>
        <w:t xml:space="preserve">Vous dépassez une grande ferme . Attention ! Env 50 m après la ferme ,une haie commence coté gauch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6. Après 25 m vous entrez dans la prairie à G par un E en bois. Vous avez ici une superbe vue : à droite devant vous , dans le lointain, vous voyez Bilstain (toits rouges) Descendez en oblique à droite entre deux arbres isolés qui se trouvent au milieu de la prairie . Après les arbres directement à D à travers la prairie jusqu’au bord d’une haute haie. Suivez le sentier TD à gauche de la haie. </w:t>
      </w:r>
      <w:r>
        <w:rPr>
          <w:rFonts w:cs="Arial" w:ascii="Arial" w:hAnsi="Arial"/>
          <w:b/>
          <w:sz w:val="20"/>
          <w:szCs w:val="20"/>
        </w:rPr>
        <w:t xml:space="preserve">Après 40 m vous passez un E. Continuez TD à gauche de la haie. Vous entrez dans la prairie suivante en direction de la tour de l’église. Continuez TD à gauche de la haie. Fortement à gauche vous voyez à nouveau le château d’eau. </w:t>
      </w:r>
      <w:r>
        <w:rPr>
          <w:rFonts w:cs="Arial" w:ascii="Arial" w:hAnsi="Arial"/>
          <w:b/>
          <w:sz w:val="20"/>
          <w:szCs w:val="20"/>
          <w:lang w:val="de-DE"/>
        </w:rPr>
        <w:t xml:space="preserve">Vous passez un E et continuez à suivre la haie. Le sentier devient un chemin de campagne et, au carrefour en T , allez à D. Négligez directement un sentier à gauch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7. Au bout vous arrivez à un croisement avec un miroir. Prenez le chemin asphalté à G à coté d’un bassin d’eau (nous reviendrons ici tout à l’heure) Montez le chemin asphalté et nous entrons dans la petite ville de Limbourg. Vous arrivez à une belle place avec des arbres et des bancs ; allez directement à G en direction de Dolhain. Après 40 m vous voyez à droite le restaurant « Aux Ambassadeurs » où vous pouvez faire une pause (9,5 km) (fermé le vendredi) Juste après le restaurant descendez la petite rue à D. Au carrefour en T allez à D par une étroite ruelle. </w:t>
      </w:r>
      <w:r>
        <w:rPr>
          <w:rFonts w:cs="Arial" w:ascii="Arial" w:hAnsi="Arial"/>
          <w:b/>
          <w:sz w:val="20"/>
          <w:szCs w:val="20"/>
        </w:rPr>
        <w:t xml:space="preserve">Nous arrivons à nouveau sur la large rue principale où se trouve une brasserie. Descendez à G. Prenez le premier chemin à D et avancez à droite de l’église. </w:t>
      </w:r>
      <w:r>
        <w:rPr>
          <w:rFonts w:cs="Arial" w:ascii="Arial" w:hAnsi="Arial"/>
          <w:b/>
          <w:sz w:val="20"/>
          <w:szCs w:val="20"/>
          <w:lang w:val="de-DE"/>
        </w:rPr>
        <w:t>Directement au 3 D avec une charmante maison étroite prenez à D une petite rue avec de vieilles mais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8. Au carrefour en T allez à D et vous revenez sur la rue principale ; allez à G. Au croisement à droite du château descendez la route TD (nous sommes montés ici précédemment) Au bout du mur du château coté gauche descendez directement un petit sentier à G le long du mur. Au carrefour en T avec une belle vue prenez le chemin de campagne à D Au carrefour en T près du chemin asphalté allez à D et nous revenons au croisement avec le bassin d’eau. Allez d’abord à D et , juste après le bassin, descendez le chemin en graviers à G. Au bout de ce chemin prenez un étroit sentier herbeux TD qui directemnt s’incurve à gauche (il peut être encombré de végétation !) Montez le sentier et en haut au chemin asphalté allez à D. Négligez directement le chemin de campagne à gauch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9. Au 3 D avec un panneau de circulation interdite prenez le sentier herbeux à D. Près d’une large barrière et un arbre à 2 troncs vous virez à droite par un sentier encaissé (jaune) (en été le sentier peut être , par endroits, encombré de végétation) Maintenant attention ! Suivez le sentier jusqu’à ce que vous voyiez, coté droit, un arbre avec le petit panneau rectangle jaune et à gauche  un E blanc. Passez cet E. Avancez TD à travers la prairie . Avancez à coté d’un arbre abattu et un petit bois. </w:t>
      </w:r>
      <w:r>
        <w:rPr>
          <w:rFonts w:cs="Arial" w:ascii="Arial" w:hAnsi="Arial"/>
          <w:b/>
          <w:sz w:val="20"/>
          <w:szCs w:val="20"/>
        </w:rPr>
        <w:t xml:space="preserve">En bas à droite vous voyez 2 vieilles maisons. Passé ces 2 maisons vous descendez en oblique à droite vers le coin droit en direction de l’E blanc. Passez le et suivez le chemin en graviers à G. Vous dépassez une maison et pendant pas mal de temps vous suivez le chemin le long de la voie de chemin de fer. Le chemin s’incurve à droite par un tunnel et devient asphalté. Négligez toutes les entrées et suivez le chemin qui s’incurve à droite. Vous traversez la Vesdre et avancez jusqu’au carrefour en T avec la route prioritaire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Allez ici à G en marchant à gauche de la route. Continuez jusqu’au moment où le bois se termine de l’autre coté. </w:t>
      </w:r>
      <w:r>
        <w:rPr>
          <w:rFonts w:cs="Arial" w:ascii="Arial" w:hAnsi="Arial"/>
          <w:b/>
          <w:sz w:val="20"/>
          <w:szCs w:val="20"/>
          <w:lang w:val="de-DE"/>
        </w:rPr>
        <w:t xml:space="preserve">Traversez et montez le sentier à D juste avant la fin du bois. Montez fortement jusqu’au 3 D devant un bouleau ; allez à G (rectangle jaune) Pendant pas mal de temps vous suivez ce beau sentier à flanc de colline le long de quelques rochers. Près du « nez de Napoléon », un solide rocher, le sentier s’incurve à droite. Pendant pas mal de temps vous descendez le sentier jusqu’au 3 D avec le parcours GR (rouge-blanc) Prenez à D (rouge-blanc) Montez le parcours GR à travers le bois et, au croisement de sentiers, continuez à monter TD (rouge-blanc) Via un E vous sortez du bois . </w:t>
      </w:r>
      <w:r>
        <w:rPr>
          <w:rFonts w:cs="Arial" w:ascii="Arial" w:hAnsi="Arial"/>
          <w:b/>
          <w:sz w:val="20"/>
          <w:szCs w:val="20"/>
        </w:rPr>
        <w:t xml:space="preserve">Montez la prairie en oblique à droite vers le coin droit de la cloture. Ici passez par un passage étroit en bois et allez directement à G en direction de l’E suivant. Passez le (rouge-blanc) et continuez à avancer TD à droite de la clotur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 Attention ! Au milieu de la prairie une haie commence (rouge-blanc) ; continuez à avancer TD à gauche de cette haie. Vous arrivez près d’un gros arbre avec un abreuvoir. Ouvrez le fil de fer (poignée) et entrez dans la prairie suivante. Traversez TD, donc à gauche du fil de fer. Dans le coin droit vous passez un E et prenez le chemin en graviers à G. Vous entrez dans Bilstain et, au 3 D avec banc, allez à G. descendez le chemin asphalté et , passé la maison 29, allez à G.Directement au carrefour en Y avec un puits, restez à D près d’un panneau d’info. . Montez le chemin jusqu’au dessus et, à hauteur de l’église, allez à D vers l’église. Devant le cimetière allez à G et vous revenez au parking (vous pouvez aller jeter un coup d’œil à la grotte mariale ; entrez alors directement à D dans le cimetière et allez vers l’arrière de l’église ; vous avez aussi ici un monument à la mémoire d’un agent de police assassiné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sition de l’itinéraire : Jan Nobbe </w:t>
      </w:r>
      <w:r>
        <w:rPr>
          <w:rFonts w:cs="Calibri"/>
          <w:bCs/>
          <w:lang w:val="fr-FR"/>
        </w:rPr>
        <w:t xml:space="preserve">†  ( </w:t>
      </w:r>
      <w:r>
        <w:rPr>
          <w:b/>
          <w:sz w:val="16"/>
          <w:szCs w:val="16"/>
          <w:lang w:val="fr-BE"/>
        </w:rPr>
        <w:t>Jos Wlazlo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Les droits d’auteur et les droits relatifs à la banque de données de cet itinéraire sont propriété de « WandelgidsZuid-Limburg ». Aucun élément de cet itinéraire de promenade ne peut être copié, reproduit ou utilisé publiquement sans l’accord de l’auteu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Dfltt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fltt"/>
        <w:rFonts w:ascii="Verdana" w:hAnsi="Verdana" w:cs="Verdana"/>
        <w:bCs/>
        <w:sz w:val="22"/>
        <w:szCs w:val="22"/>
      </w:rPr>
    </w:pPr>
    <w:r>
      <w:rPr>
        <w:rStyle w:val="Dfltt"/>
        <w:rFonts w:cs="Verdana" w:ascii="Verdana" w:hAnsi="Verdana"/>
        <w:bCs/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352550" cy="676275"/>
          <wp:effectExtent l="0" t="0" r="0" b="0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Style w:val="Dfltt"/>
        <w:rFonts w:cs="Verdana" w:ascii="Verdana" w:hAnsi="Verdana"/>
        <w:bCs/>
        <w:sz w:val="22"/>
        <w:szCs w:val="22"/>
      </w:rPr>
      <w:tab/>
      <w:t>pag</w:t>
    </w:r>
    <w:r>
      <w:rPr>
        <w:rStyle w:val="Dfltt"/>
        <w:rFonts w:cs="Verdana" w:ascii="Verdana" w:hAnsi="Verdana"/>
        <w:bCs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2"/>
      <w:szCs w:val="48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OpmaakprofielCursief">
    <w:name w:val="Opmaakprofiel Cursief"/>
    <w:qFormat/>
    <w:rPr>
      <w:rFonts w:ascii="Verdana" w:hAnsi="Verdana" w:cs="Verdana"/>
      <w:i/>
      <w:iCs/>
      <w:sz w:val="20"/>
    </w:rPr>
  </w:style>
  <w:style w:type="character" w:styleId="Dfltt">
    <w:name w:val="dfltt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Dfltt1">
    <w:name w:val="dfltt1"/>
    <w:qFormat/>
    <w:rPr>
      <w:rFonts w:ascii="Times New Roman" w:hAnsi="Times New Roman" w:cs="Times New Roman"/>
      <w:b w:val="false"/>
      <w:bC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OpmaakprofielNormaalwebVoorAutoNaAuto">
    <w:name w:val="Opmaakprofiel Normaal (web) + Voor:  Auto Na:  Auto"/>
    <w:basedOn w:val="Normaalweb"/>
    <w:qFormat/>
    <w:pPr/>
    <w:rPr>
      <w:rFonts w:ascii="Verdana" w:hAnsi="Verdana" w:cs="Verdana"/>
      <w:sz w:val="20"/>
      <w:szCs w:val="20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delgidszuidlimburg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andelgidszuidlimburg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7:00Z</dcterms:created>
  <dc:creator>Jos Wlazlo</dc:creator>
  <dc:description/>
  <cp:keywords/>
  <dc:language>en-US</dc:language>
  <cp:lastModifiedBy>Eigenaar</cp:lastModifiedBy>
  <cp:lastPrinted>2006-08-03T09:07:00Z</cp:lastPrinted>
  <dcterms:modified xsi:type="dcterms:W3CDTF">2022-02-18T15:37:00Z</dcterms:modified>
  <cp:revision>2</cp:revision>
  <dc:subject/>
  <dc:title>Wandelroutes</dc:title>
</cp:coreProperties>
</file>